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1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4.05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4.05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1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F4A1401 Háje – Bohemian Praha (nedostavení se hostů k utkání)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HEMIANS PRAHA – STK uděluje dle RMS čl.35 pokutu 6000,-Kč.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  <w:szCs w:val="22"/>
        </w:rPr>
        <w:t>Kontumace  3 – 0 pro domácí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1.05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4:00Z</dcterms:created>
  <dc:creator>František Vitovský</dc:creator>
  <dc:description/>
  <dc:language>en-US</dc:language>
  <cp:lastModifiedBy>František Vitovský</cp:lastModifiedBy>
  <dcterms:modified xsi:type="dcterms:W3CDTF">2008-05-20T11:04:00Z</dcterms:modified>
  <cp:revision>2</cp:revision>
  <dc:subject/>
  <dc:title>Č</dc:title>
</cp:coreProperties>
</file>