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6.05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Chvála, Ing.Cigánek, Voženílek, JUDr.Klimáček, Jíra, Ing. Pavelka, Vitovský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Trávník, 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3/1 – KONTROLA ZÁPISU</w:t>
      </w:r>
    </w:p>
    <w:p>
      <w:pPr>
        <w:pStyle w:val="Normal"/>
        <w:ind w:left="1416" w:hanging="7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 </w:t>
        <w:tab/>
        <w:t xml:space="preserve">průběžné informace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6.05.2008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0/e</w:t>
        <w:tab/>
        <w:tab/>
        <w:t>26.058.2008 – bylo projednáno na VV ČMFS,dále předáno legislativní radě ČMFS</w:t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>51/e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ab/>
        <w:t>26.05.2008 – trvá</w:t>
        <w:tab/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53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/a</w:t>
        <w:tab/>
        <w:t xml:space="preserve">Na jednání se dostavil zástupce klubu Sokola Kralovice p.Starý požádal o výjimku z ustanovení SŘ čl.11 a RMS čl.7/5 – sleva na poplatku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ab/>
        <w:t xml:space="preserve">VV PFS po zvážení všech okolností zmírnil poplatek za chybějící družstvo mládeže. 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53/b</w:t>
        <w:tab/>
      </w:r>
      <w:r>
        <w:rPr>
          <w:b w:val="false"/>
          <w:sz w:val="22"/>
          <w:szCs w:val="22"/>
          <w:u w:val="single"/>
        </w:rPr>
        <w:t>Došlá pošta – FK Sparta Košíř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Žádost o výjimku z ustanovení SŘ čl.11 a RMS čl.7/5 – sleva na poplatku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V PFS po zvážení všech okolností zmírnil poplatek za chybějící družstv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3/c</w:t>
        <w:tab/>
      </w:r>
      <w:r>
        <w:rPr>
          <w:b w:val="false"/>
          <w:sz w:val="22"/>
          <w:szCs w:val="22"/>
          <w:u w:val="single"/>
        </w:rPr>
        <w:t xml:space="preserve">Došlá pošta – A.F.K. Šeberov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Žádost o výjimku z ustanovení SŘ čl.11 a RMS čl.7/5 – sleva na poplatku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VV PFS po zvážení všech okolností zmírnil poplatek za chybějící družstv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3/d</w:t>
        <w:tab/>
      </w:r>
      <w:r>
        <w:rPr>
          <w:b w:val="false"/>
          <w:sz w:val="22"/>
          <w:szCs w:val="22"/>
          <w:u w:val="single"/>
        </w:rPr>
        <w:t>Došlá pošta – Čechie Uhřiněve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Žádost o výjimku z ustanovení SŘ čl.11 a RMS čl.7/5 – sleva na poplatku  </w:t>
      </w:r>
    </w:p>
    <w:p>
      <w:pPr>
        <w:pStyle w:val="Zkladntextodsazen3"/>
        <w:ind w:left="1416" w:hanging="0"/>
        <w:rPr/>
      </w:pPr>
      <w:r>
        <w:rPr>
          <w:b w:val="false"/>
          <w:sz w:val="22"/>
          <w:szCs w:val="22"/>
        </w:rPr>
        <w:t xml:space="preserve">VV PFS po zvážení všech okolností zmírnil poplatek za chybějící družstv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53/e</w:t>
        <w:tab/>
      </w:r>
      <w:r>
        <w:rPr>
          <w:b w:val="false"/>
          <w:sz w:val="22"/>
          <w:szCs w:val="22"/>
          <w:u w:val="single"/>
        </w:rPr>
        <w:t>Došlá pošta – SK Motorlet Praha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Žádost o převod mládežnického družstva do klubu Uhelné sklady Praha – mladší dorost </w:t>
      </w:r>
    </w:p>
    <w:p>
      <w:pPr>
        <w:pStyle w:val="Zkladntextodsazen3"/>
        <w:rPr/>
      </w:pPr>
      <w:r>
        <w:rPr/>
        <w:tab/>
        <w:t xml:space="preserve">VV PFS souhlas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3/g</w:t>
        <w:tab/>
        <w:t xml:space="preserve">VV PFS žádá o prošetření a následné písemné sdělení od KR PFS ohledně utkání poháru mužů Uhelné sklady – Radotínský SK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09.06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1:00Z</dcterms:created>
  <dc:creator>Tomáš Kubíček</dc:creator>
  <dc:description/>
  <dc:language>en-US</dc:language>
  <cp:lastModifiedBy>František Vitovský</cp:lastModifiedBy>
  <cp:lastPrinted>2008-05-26T15:48:00Z</cp:lastPrinted>
  <dcterms:modified xsi:type="dcterms:W3CDTF">2008-06-04T11:55:00Z</dcterms:modified>
  <cp:revision>5</cp:revision>
  <dc:subject/>
  <dc:title>ZÁPIS č</dc:title>
</cp:coreProperties>
</file>