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5-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3.06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Chvála, Voženílek, Jíra, Ing. Pavelka, Vitovský, , Fischer, Ing.Cigán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Trávník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Ing.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5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 xml:space="preserve">průběžné informace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0/e</w:t>
        <w:tab/>
        <w:tab/>
        <w:t>23.06.2008 – trvá (bude projednáno dne 24.6.2008 na VV ČMFS)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1/e</w:t>
        <w:tab/>
        <w:tab/>
        <w:t>23.06.2008 – trvá</w:t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/a</w:t>
        <w:tab/>
        <w:t>Předseda KR předložil návrh na postup do soutěže v kompetenci ŘKFČ – Vaňkát, Váňa, Tikal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/b</w:t>
        <w:tab/>
        <w:t xml:space="preserve">Předseda KR předložil návrh nominačních listin rozhodčích pro podzim 2008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VV PFS se těmito návrhy bude zabývat na příštím jedn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/c</w:t>
        <w:tab/>
        <w:t>Na příští jednání VV PFS se dostaví předsedové odborných komis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pozván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5/d</w:t>
        <w:tab/>
        <w:t xml:space="preserve">Pan Voženílek se omlouvá klubu FK Meteor Praha VIII za chybu v názvu oddílu při udělování ceny nejlepšího hráče PFS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5/c</w:t>
        <w:tab/>
        <w:t xml:space="preserve">Úřední hodiny sekretariátu v období 01.07.2008 do 24.08.2008  úterý 9,30 – 12,00  13,00 – 16:30 hod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tvrtek 9,30 – 12,00  13,00 – 15:30 hod.</w:t>
      </w:r>
    </w:p>
    <w:p>
      <w:pPr>
        <w:pStyle w:val="Zkladntextodsazen3"/>
        <w:rPr/>
      </w:pPr>
      <w:r>
        <w:rPr/>
        <w:t>Příští řádné zasedání VV PFS  pro období 2006-2010 se koná dne 14.07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4:00Z</dcterms:created>
  <dc:creator>Tomáš Kubíček</dc:creator>
  <dc:description/>
  <dc:language>en-US</dc:language>
  <cp:lastModifiedBy>František Vitovský</cp:lastModifiedBy>
  <cp:lastPrinted>2008-05-26T15:48:00Z</cp:lastPrinted>
  <dcterms:modified xsi:type="dcterms:W3CDTF">2008-06-27T09:49:00Z</dcterms:modified>
  <cp:revision>4</cp:revision>
  <dc:subject/>
  <dc:title>ZÁPIS č</dc:title>
</cp:coreProperties>
</file>