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12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1. 7. 2008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Chytil, Houška, Junek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-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PFS provedla vyhodnocení průběhu jarní části soutěžního ročníku 2007/08 a považuje je z hlediska činnosti delegátů PFS za uzavře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Na základě výsledků činnosti v průběhu uplynulého soutěžního ročníku navrhla KD listinu delegátů pro příští soutěžní ročník. Tato listina je předložena k projednání a schválení VV PFS na zasedání dne 14.7.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Úvodní seminář KD PFS pro příští soutěžní ročník se koná v pátek 22.8.2008 v odpoledních hodinách.  Místo a hodina semináře bude oznámena dodatečně v cca měsíčním předstihu. KD žádá delegáty PFS, aby počítali s tímto termínem při plánování své dovolené, absolvování semináře je podmínkou pro výkon funkce delegáta PFS v podzimní části soutě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outěžní ročník 2008/09 zahajuje ve dnech 23. a 24.8.2008. Pro obsazení delegátů platí nadále pravidla dohodnutá a oznámená v příslušném metodickém pokynu (č.1/2006)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21.8. 2008 V 16:00 HODIN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Václav Chytil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5:00Z</dcterms:created>
  <dc:creator>František Vitovský</dc:creator>
  <dc:description/>
  <cp:keywords/>
  <dc:language>en-US</dc:language>
  <cp:lastModifiedBy>user</cp:lastModifiedBy>
  <cp:lastPrinted>2008-07-08T09:10:00Z</cp:lastPrinted>
  <dcterms:modified xsi:type="dcterms:W3CDTF">2008-07-15T06:55:00Z</dcterms:modified>
  <cp:revision>2</cp:revision>
  <dc:subject/>
  <dc:title>                                           ZÁPIS č</dc:title>
</cp:coreProperties>
</file>