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56-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4.07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>Přítomni : pp. Chvála, Voženílek, Jíra, Ing. Pavelka, Vitovský, Fischer, Ing.Cigán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Trávník, JUDr.Klimáč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Ing. Chytil, Ing. Tulinger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5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 xml:space="preserve">průběžné informace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0/e</w:t>
        <w:tab/>
        <w:tab/>
        <w:t xml:space="preserve">14.07.2008 – VV  ČMFS umožnil KFS povolit výjimku z ustanovení SŘ čl.11 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>51/e</w:t>
        <w:tab/>
        <w:tab/>
        <w:t>14.07.2008 – trvá</w:t>
        <w:tab/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5/b</w:t>
        <w:tab/>
        <w:t xml:space="preserve">Předseda KR předložil návrh nominačních listin rozhodčích pro podzim 2008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ávrh na vyřazení z listiny p. Jaroslava Lercha  (pro 7   zdržel se 0   proti 0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chválení listiny bez vyřazeného p.Jaroslava Lercha (pro 7   zdržel se 0   proti 0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a</w:t>
        <w:tab/>
        <w:t>Předseda VV PFS navrhuje rozpustit všechny komise ke 14.7.2008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b</w:t>
        <w:tab/>
        <w:t>Předseda VV PFS navrhuje tyto předsedy nových komis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KR – Jiří Ulrich                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KD – Václav Chytil</w:t>
        <w:tab/>
        <w:t xml:space="preserve">      </w:t>
        <w:tab/>
      </w:r>
    </w:p>
    <w:p>
      <w:pPr>
        <w:pStyle w:val="Zkladntextodsazen3"/>
        <w:ind w:left="1416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DK – Tomáš  Capoušek      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STK – František Vitovský  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HK – Václav Chvála          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KM – Petr Urbánek           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TMK – Jakub Ruml           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 xml:space="preserve">Předsedové komisí předloží na příští jednání členy svých odborných komisí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b</w:t>
        <w:tab/>
        <w:t xml:space="preserve">Předseda KD předložil návrh listiny delegátů pro soutěžní ročník 2008/2009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Návrh na vyřazení z listiny p. Jaroslava Lercha  (pro 7   zdržel se 0   proti 0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chválení listiny bez vyřazeného p.Jaroslava Lercha (pro 7   zdržel se 0   proti 0)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6/c</w:t>
        <w:tab/>
        <w:t>Sekretariát žádá o možnost nákupu nové kopírky. Stávající kopírka je často porouchaná a vyžaduje stále častější a nákladnější opravy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souhlasí s nákupem nové kopírk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d</w:t>
        <w:tab/>
        <w:t>Předseda VV PFS na jednání VV ČMFS přednese připomínky ohledně nedodržování legislativy ČMFS a to ze strany ŘKFČ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e</w:t>
        <w:tab/>
        <w:t xml:space="preserve">Předseda VV PFS připraví dopis na DK ČMFS ohledně nedodržování legislativy ze strany ŘKFČ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f</w:t>
        <w:tab/>
        <w:t>VV PFS vyjadřuje zásadní nesouhlas s postupem p.Orálka do soutěží ŘKFČ. Rozhodčí p.Orálek nebyl navržen KR PFS na postup do vyšší soutěž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g</w:t>
        <w:tab/>
        <w:t>pošta SK Slavia Praha – fotbal  o.s.  žádá o  doporučení  za přijetí člena ČMFS. Vzhledem k nejasnostem ve stanovách bude požádáno o vyjádření legislativní rady ČM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h</w:t>
        <w:tab/>
        <w:t>Předseda VV PFS  dává na zvážení zda nezadat rozbor VH PFS, jednacího a volebního řádu a postupu na VH PFS renovované právní kanceláři, aby nadále nedocházelo ke zkreslenému výkladu platných norem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schvaluje zadání tohoto rozboru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04.08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21:00Z</dcterms:created>
  <dc:creator>Tomáš Kubíček</dc:creator>
  <dc:description/>
  <cp:keywords/>
  <dc:language>en-US</dc:language>
  <cp:lastModifiedBy>user</cp:lastModifiedBy>
  <cp:lastPrinted>2008-07-21T09:29:00Z</cp:lastPrinted>
  <dcterms:modified xsi:type="dcterms:W3CDTF">2008-07-21T07:37:00Z</dcterms:modified>
  <cp:revision>4</cp:revision>
  <dc:subject/>
  <dc:title>ZÁPIS č</dc:title>
</cp:coreProperties>
</file>