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57-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4.8.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>Přítomni : pp. Chvála, Voženílek, Jíra, Ing. Pavelka, Ing.Cigánek, Trávník, JUDr.Klimáček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 pp. Vitovský, Fisch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  p. Ing. Chytil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7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/>
        <w:t xml:space="preserve"> </w:t>
      </w:r>
    </w:p>
    <w:p>
      <w:pPr>
        <w:pStyle w:val="Zkladntextodsazen3"/>
        <w:ind w:left="1416" w:hanging="70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/j</w:t>
        <w:tab/>
        <w:t>04.08.2008 – průběžná informace, spolupráce se Sazka a.s., reklama Sazky na webu PFS, průběžná diskuze o vzhledu stránek P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1/e</w:t>
        <w:tab/>
        <w:tab/>
        <w:t>04.08.2008 - trvá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5/c</w:t>
        <w:tab/>
        <w:t xml:space="preserve">Úřední hodiny sekretariátu v období 01.07.2008 do 24.08.2008  úterý a čtvrtek 9,30 – 12,00  a 13,00 – 15:30 hod. 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>56/c</w:t>
        <w:tab/>
        <w:t>04.08.2008 -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e</w:t>
        <w:tab/>
        <w:tab/>
        <w:t>04.08.2008 -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g</w:t>
        <w:tab/>
        <w:t>04.08.2008 - bylo předloženo Legislativní radě ČM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h</w:t>
        <w:tab/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04.08.2008 -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Zkladntextodsazen3"/>
        <w:rPr>
          <w:u w:val="single"/>
        </w:rPr>
      </w:pPr>
      <w:r>
        <w:rPr>
          <w:u w:val="single"/>
        </w:rPr>
        <w:t>57/2 – RŮZNÉ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7/a</w:t>
        <w:tab/>
        <w:t xml:space="preserve">Předseda KR p. Ulrich z důvodu zahraniční dovolené nepředložil návrh na složení komise rozhodčích. </w:t>
        <w:tab/>
        <w:tab/>
        <w:t>Bude vyzván aby tak učinil na nejbližším zasedání VV PFS. Zajistí sekretariát.</w:t>
      </w:r>
    </w:p>
    <w:p>
      <w:pPr>
        <w:pStyle w:val="Zkladntextodsazen3"/>
        <w:ind w:left="1416" w:hanging="0"/>
        <w:rPr>
          <w:sz w:val="22"/>
          <w:szCs w:val="22"/>
        </w:rPr>
      </w:pP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7/b</w:t>
        <w:tab/>
        <w:t>Na jednání se dostavil předseda KD p. Václav Chytil a předložil návrh komise delegátů pro sezónu 2008/2009. Navrhuje za členy komise pp.Viktor Junek, Miloslav Houška, Josef Pouček</w:t>
        <w:tab/>
        <w:tab/>
        <w:tab/>
      </w:r>
      <w:r>
        <w:rPr/>
        <w:t xml:space="preserve"> </w:t>
      </w:r>
      <w:r>
        <w:rPr>
          <w:b w:val="false"/>
          <w:sz w:val="22"/>
          <w:szCs w:val="22"/>
        </w:rPr>
        <w:t xml:space="preserve">(pro 6 proti 0 zdržel se 0)                                                                                       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/>
        <w:t>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57/c</w:t>
        <w:tab/>
        <w:t xml:space="preserve">Předseda DK PFS p. Tomáš Capoušek předložil písemně návrh disciplinární komise pro sezónu 2008/2009. Navrhuje za členy komise pp. Pavel Trnka, Aleš Šmíd, Jaroslav Pavelka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(pro 5 proti 0 zdržel se 1)</w:t>
        <w:tab/>
        <w:tab/>
        <w:tab/>
        <w:tab/>
        <w:tab/>
        <w:tab/>
        <w:t xml:space="preserve">  </w:t>
        <w:tab/>
      </w:r>
      <w:r>
        <w:rPr/>
        <w:t xml:space="preserve">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/>
        <w:t>VV PFS schvaluje</w:t>
      </w:r>
    </w:p>
    <w:p>
      <w:pPr>
        <w:pStyle w:val="Zkladntextodsazen3"/>
        <w:rPr/>
      </w:pPr>
      <w:r>
        <w:rPr>
          <w:b w:val="false"/>
        </w:rPr>
        <w:t>57/d</w:t>
        <w:tab/>
        <w:t>P. Pavelka v zastoupení p</w:t>
      </w:r>
      <w:r>
        <w:rPr>
          <w:b w:val="false"/>
          <w:sz w:val="22"/>
          <w:szCs w:val="22"/>
        </w:rPr>
        <w:t xml:space="preserve">ředsedy STK PFS předložil návrh členů STK pro sezónu 2008/2009: Jaroslav Landa ml., Richard Beneš, Petr Horálek, Milan Kriml, Jan Maděra, Jaroslav Kohout </w:t>
        <w:tab/>
        <w:t xml:space="preserve">          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pro 6 proti 0 zdržel se 0)   </w:t>
        <w:tab/>
        <w:tab/>
        <w:tab/>
        <w:tab/>
        <w:tab/>
        <w:tab/>
        <w:tab/>
        <w:t xml:space="preserve"> </w:t>
      </w:r>
    </w:p>
    <w:p>
      <w:pPr>
        <w:pStyle w:val="Zkladntextodsazen3"/>
        <w:ind w:left="1416" w:firstLine="2"/>
        <w:rPr>
          <w:b w:val="false"/>
          <w:b w:val="false"/>
          <w:sz w:val="22"/>
          <w:szCs w:val="22"/>
        </w:rPr>
      </w:pPr>
      <w:r>
        <w:rPr/>
        <w:t>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57/e</w:t>
        <w:tab/>
        <w:t xml:space="preserve">P. Pavelka v zastoupení předsedy TMK PFS předložil návrh členů TMK pro sezónu 2008/2009: Jaroslav Landa ml. Jaroslav Pavelka, František Vitovský, Petr Horálek, </w:t>
      </w:r>
    </w:p>
    <w:p>
      <w:pPr>
        <w:pStyle w:val="Zkladntextodsazen3"/>
        <w:rPr/>
      </w:pPr>
      <w:r>
        <w:rPr/>
        <w:t xml:space="preserve"> </w:t>
      </w:r>
      <w:r>
        <w:rPr/>
        <w:tab/>
      </w:r>
      <w:r>
        <w:rPr>
          <w:b w:val="false"/>
          <w:sz w:val="22"/>
          <w:szCs w:val="22"/>
        </w:rPr>
        <w:t>(pro 5 proti 0 zdržel se 1)</w:t>
      </w:r>
      <w:r>
        <w:rPr/>
        <w:tab/>
        <w:tab/>
        <w:tab/>
        <w:tab/>
        <w:tab/>
        <w:tab/>
        <w:t xml:space="preserve">             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/>
        <w:t>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57/f</w:t>
        <w:tab/>
        <w:t xml:space="preserve">P. Trávník v zastoupení předsedy KM PFS předložil návrh komise mládeže pro sezónu 2008/2009: Karel Lasík, Pavel Richtrmoc, Pavel Trávník 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pro 6 proti 0 zdržel se 0)</w:t>
        <w:tab/>
        <w:tab/>
        <w:tab/>
        <w:tab/>
        <w:tab/>
        <w:tab/>
        <w:t xml:space="preserve">              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/>
        <w:t>VV PFS schvaluje</w:t>
      </w:r>
    </w:p>
    <w:p>
      <w:pPr>
        <w:pStyle w:val="Zkladntextodsazen3"/>
        <w:rPr/>
      </w:pPr>
      <w:r>
        <w:rPr>
          <w:b w:val="false"/>
        </w:rPr>
        <w:t>57/g</w:t>
        <w:tab/>
      </w:r>
      <w:r>
        <w:rPr>
          <w:b w:val="false"/>
          <w:sz w:val="22"/>
          <w:szCs w:val="22"/>
        </w:rPr>
        <w:t>Předseda HK PFS p. Chvála  předložil návrh členů hospodářské komise pro sezónu 2008/2009: Tomáš Cigánek, Lubomír Klimáček, Michal Fischer, Pavel Volf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(pro 6 proti 0 zdržel se 0)</w:t>
        <w:tab/>
        <w:tab/>
        <w:tab/>
        <w:tab/>
        <w:tab/>
        <w:tab/>
        <w:t xml:space="preserve">                </w:t>
      </w:r>
    </w:p>
    <w:p>
      <w:pPr>
        <w:pStyle w:val="Zkladntextodsazen3"/>
        <w:ind w:left="1416" w:hanging="0"/>
        <w:rPr/>
      </w:pPr>
      <w:r>
        <w:rPr/>
        <w:t>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57/h</w:t>
        <w:tab/>
        <w:t>KR PFS předložila seznam rozhodčích dodaných oddíly. Vyhodnocení se přesouvá na příští jednání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>VV PFS.</w:t>
      </w:r>
      <w:r>
        <w:rPr/>
        <w:t xml:space="preserve"> </w:t>
        <w:tab/>
        <w:tab/>
        <w:tab/>
        <w:tab/>
        <w:tab/>
        <w:tab/>
        <w:tab/>
        <w:tab/>
      </w:r>
    </w:p>
    <w:p>
      <w:pPr>
        <w:pStyle w:val="Zkladntextodsazen3"/>
        <w:ind w:left="1416" w:hanging="0"/>
        <w:rPr/>
      </w:pPr>
      <w:r>
        <w:rPr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7/ch</w:t>
        <w:tab/>
        <w:t>VV PFS žádá společnost EDR CERAMIC s.r.o. o vrácení  podepsané smlouvy. VV pověřuje sekretariát a KR PFS  k urgencím závazků.</w:t>
        <w:tab/>
        <w:tab/>
        <w:tab/>
        <w:tab/>
        <w:tab/>
        <w:tab/>
      </w:r>
    </w:p>
    <w:p>
      <w:pPr>
        <w:pStyle w:val="Zkladntextodsazen3"/>
        <w:ind w:left="1416" w:hanging="0"/>
        <w:rPr/>
      </w:pPr>
      <w:r>
        <w:rPr/>
        <w:t>VV PFS bere na vědomí</w:t>
      </w:r>
      <w:r>
        <w:rPr>
          <w:b w:val="false"/>
          <w:sz w:val="22"/>
          <w:szCs w:val="22"/>
        </w:rPr>
        <w:t xml:space="preserve">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7/i</w:t>
        <w:tab/>
        <w:t xml:space="preserve">Předseda PFS p. Chvála podal informace o SC Mládeže ČMFS.  </w:t>
        <w:tab/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/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57/j</w:t>
        <w:tab/>
        <w:t>RMS PFS pro soutěžní ročník 2008/2009 bude připraven k dispozici do konce tohoto týdne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ab/>
        <w:tab/>
      </w:r>
      <w:r>
        <w:rPr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7/k</w:t>
        <w:tab/>
        <w:t>VV PFS prodlužuje lhůtu pro zasílání návrhů nového loga PFS do 31.8.2008. Vyhodnocení soutěže proběhne do 15.9.2008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ab/>
        <w:tab/>
      </w:r>
      <w:r>
        <w:rPr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7/l</w:t>
        <w:tab/>
        <w:t xml:space="preserve">Předseda KD PFS informoval o připravovaném semináři delegátů PFS, který se bude konat dne 22.8.2008. </w:t>
        <w:tab/>
        <w:tab/>
        <w:tab/>
        <w:tab/>
        <w:tab/>
        <w:tab/>
        <w:tab/>
        <w:tab/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Příští řádné zasedání VV PFS  pro období 2006-2010 se koná dne 18.08.2008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Ing Jaroslav Pavelka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57:00Z</dcterms:created>
  <dc:creator>Tomáš Kubíček</dc:creator>
  <dc:description/>
  <cp:keywords/>
  <dc:language>en-US</dc:language>
  <cp:lastModifiedBy>user</cp:lastModifiedBy>
  <cp:lastPrinted>2008-08-05T13:04:00Z</cp:lastPrinted>
  <dcterms:modified xsi:type="dcterms:W3CDTF">2008-08-05T11:08:00Z</dcterms:modified>
  <cp:revision>6</cp:revision>
  <dc:subject/>
  <dc:title>ZÁPIS č</dc:title>
</cp:coreProperties>
</file>