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3. 08. - 24. 08.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Br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+ 1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Jihl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stv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Nový Bydž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, Petř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l. Bolesla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 Jiří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Klato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, Šimš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Česká Lí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2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, Krejčí Tomá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Meteor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5 + 12: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ár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 Vlček Pet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České Budějov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, Kr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Tach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l, Strá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, Váňa J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zden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35:00Z</dcterms:created>
  <dc:creator>Zdeněk Buřil</dc:creator>
  <dc:description/>
  <cp:keywords/>
  <dc:language>en-US</dc:language>
  <cp:lastModifiedBy>user</cp:lastModifiedBy>
  <dcterms:modified xsi:type="dcterms:W3CDTF">2008-08-18T08:35:00Z</dcterms:modified>
  <cp:revision>2</cp:revision>
  <dc:subject/>
  <dc:title>OBSAZENÍ  UTKÁNÍ ROZHODČÍCH NA UTKÁNÍ ŘKFČ</dc:title>
</cp:coreProperties>
</file>