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58-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8.8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>Přítomni : pp. Fischer, Voženílek, Jíra, Ing. Pavelka, Ing.Cigánek, JUDr.Klimáč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Vitovský, Chvála, Trávní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 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8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/>
        <w:t xml:space="preserve"> </w:t>
      </w:r>
    </w:p>
    <w:p>
      <w:pPr>
        <w:pStyle w:val="Zkladntextodsazen3"/>
        <w:ind w:left="1416" w:hanging="707"/>
        <w:rPr/>
      </w:pPr>
      <w:r>
        <w:rPr>
          <w:b w:val="false"/>
          <w:bCs w:val="false"/>
          <w:sz w:val="22"/>
          <w:szCs w:val="22"/>
        </w:rPr>
        <w:t>1/j</w:t>
        <w:tab/>
        <w:t xml:space="preserve">18.08.2008 – průběžná informace,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1/e</w:t>
        <w:tab/>
        <w:tab/>
        <w:t>18.08.2008 - trvá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5/c</w:t>
        <w:tab/>
        <w:t xml:space="preserve">Úřední hodiny sekretariátu v období 01.07.2008 do 24.08.2008  úterý a čtvrtek 9,30 – 12,00  a 13,00 – 15:30 hod. 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>56/c</w:t>
        <w:tab/>
        <w:t>18.08.2008 -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e</w:t>
        <w:tab/>
        <w:tab/>
        <w:t>18.08.2008 -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g</w:t>
        <w:tab/>
        <w:t>18.08.2008 -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h</w:t>
        <w:tab/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18.08.2008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/h      18.08.2008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/ch    18.08.2008 -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/k      18.08.2008 -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Zkladntextodsazen3"/>
        <w:rPr/>
      </w:pPr>
      <w:r>
        <w:rPr>
          <w:u w:val="single"/>
        </w:rPr>
        <w:t>58/2 – RŮZNÉ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8/a</w:t>
        <w:tab/>
        <w:t xml:space="preserve">P. Pavelka v zastoupení předsedy KR PFS předložil návrh členů KR pro sezónu 2008/2009: pp. Tulinger, Novák, Petřík, Hora, Lávička, Čadský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 xml:space="preserve"> </w:t>
      </w:r>
      <w:r>
        <w:rPr/>
        <w:tab/>
      </w:r>
      <w:r>
        <w:rPr>
          <w:b w:val="false"/>
          <w:sz w:val="22"/>
          <w:szCs w:val="22"/>
        </w:rPr>
        <w:t>(pro 6 proti 0 zdržel se 0)</w:t>
      </w:r>
      <w:r>
        <w:rPr/>
        <w:tab/>
        <w:tab/>
        <w:tab/>
        <w:tab/>
        <w:tab/>
        <w:tab/>
        <w:t xml:space="preserve">              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8/b</w:t>
        <w:tab/>
        <w:t>P. Pavelka v zastoupení sekretáře KM PFS předložil návrh trenérů k výběrům mládeže PFS pro sezónu 2008/2009: U15 – pp. Vyhnal, Richtrmoc, Karafiát,    U14 – pp. Čihák, Titěra, Poustka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U13 – pp. Krištof, Szekeres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 xml:space="preserve"> </w:t>
      </w:r>
      <w:r>
        <w:rPr/>
        <w:tab/>
      </w:r>
      <w:r>
        <w:rPr>
          <w:b w:val="false"/>
          <w:sz w:val="22"/>
          <w:szCs w:val="22"/>
        </w:rPr>
        <w:t>(pro 6 proti 0 zdržel se 0)</w:t>
      </w:r>
      <w:r>
        <w:rPr/>
        <w:tab/>
        <w:tab/>
        <w:tab/>
        <w:tab/>
        <w:tab/>
        <w:tab/>
        <w:t xml:space="preserve">              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8/c</w:t>
        <w:tab/>
        <w:t>JUDr. Klimáček připravil text dopisu pro DK ČMFS jako odpověď na žádost DK ČMFS ze dne 23.7.2008. Odeslání zajistí sekretariát.</w:t>
      </w:r>
      <w:r>
        <w:rPr/>
        <w:t xml:space="preserve">              </w:t>
        <w:tab/>
        <w:tab/>
        <w:tab/>
        <w:tab/>
        <w:tab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Příští řádné zasedání VV PFS  pro období 2006-2010 se koná dne 1.9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Ing Jaroslav Pavelka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34:00Z</dcterms:created>
  <dc:creator>Tomáš Kubíček</dc:creator>
  <dc:description/>
  <cp:keywords/>
  <dc:language>en-US</dc:language>
  <cp:lastModifiedBy>user</cp:lastModifiedBy>
  <cp:lastPrinted>2008-08-05T13:04:00Z</cp:lastPrinted>
  <dcterms:modified xsi:type="dcterms:W3CDTF">2008-08-19T07:37:00Z</dcterms:modified>
  <cp:revision>4</cp:revision>
  <dc:subject/>
  <dc:title>ZÁPIS č</dc:title>
</cp:coreProperties>
</file>