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5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1.9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Fischer, Voženílek, Jíra, Ing. Pavelka, Ing.Cigánek, Vitovský, Chvála, Trávník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JUDr.Klimáček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p. Mgr. Jiří Ulrich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9/1 – KONTROLA ZÁPISU</w:t>
      </w:r>
    </w:p>
    <w:p>
      <w:pPr>
        <w:pStyle w:val="Normal"/>
        <w:ind w:firstLine="705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ind w:left="1416" w:hanging="71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/j  </w:t>
        <w:tab/>
        <w:t>04.09.2008 – průběžná informace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1/e</w:t>
        <w:tab/>
        <w:tab/>
        <w:t>04.09.2008 – trvá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e</w:t>
        <w:tab/>
        <w:tab/>
        <w:t>04.09.2008 – nedodržování legislativy bude předloženo na VV ČMFS při jeho zasedán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g</w:t>
        <w:tab/>
        <w:tab/>
        <w:t>04.09.2008 – trvá zatím nebylo odpovězeno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h</w:t>
        <w:tab/>
        <w:tab/>
        <w:t>04.09.2008 – trvá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h</w:t>
        <w:tab/>
        <w:t xml:space="preserve">04.09.2008 – dle dodaného seznamu od KR PFS bude vyplacena 14 ti oddílům  mimořádná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dotace dle RMS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k</w:t>
        <w:tab/>
        <w:tab/>
        <w:t xml:space="preserve">04.09.2008 – do příštího zasedání bude vybrán návrh   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sz w:val="22"/>
          <w:u w:val="single"/>
        </w:rPr>
      </w:pPr>
      <w:r>
        <w:rPr>
          <w:sz w:val="22"/>
          <w:u w:val="single"/>
        </w:rPr>
        <w:t>59/2 – RŮZNÉ</w:t>
      </w:r>
    </w:p>
    <w:p>
      <w:pPr>
        <w:pStyle w:val="Zkladntextodsazen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9/a</w:t>
        <w:tab/>
        <w:t>VV PFS vyslovuje souhlas s odměnou statutárním orgánům PFS v hodnotě 5000,-Kč /měsíc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2 proti 0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9/b</w:t>
        <w:tab/>
        <w:t>KR předkládá doplnění nominačních listin k 31.8.2008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ouhlas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 xml:space="preserve">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15.9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16:00Z</dcterms:created>
  <dc:creator>Tomáš Kubíček</dc:creator>
  <dc:description/>
  <dc:language>en-US</dc:language>
  <cp:lastModifiedBy>PFS</cp:lastModifiedBy>
  <cp:lastPrinted>2008-09-01T17:45:00Z</cp:lastPrinted>
  <dcterms:modified xsi:type="dcterms:W3CDTF">2008-09-03T08:34:00Z</dcterms:modified>
  <cp:revision>3</cp:revision>
  <dc:subject/>
  <dc:title>ZÁPIS č</dc:title>
</cp:coreProperties>
</file>