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Č. 15/2008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7.08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, Horálek, Landa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7.08. 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1275" w:firstLine="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3A0106 Chuchle – Zličín  (pozdní začátek utkání o 10´ z 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CHUCHLE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pokutu 400,-Kč. 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 xml:space="preserve">  </w:t>
        <w:tab/>
      </w:r>
      <w:r>
        <w:rPr>
          <w:rFonts w:cs="Tahoma" w:ascii="Tahoma" w:hAnsi="Tahoma"/>
          <w:sz w:val="22"/>
          <w:szCs w:val="22"/>
        </w:rPr>
        <w:t>A1A0105  Př.Kopanina – Vyšehrad (nepořízen videozáznam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</w:t>
        <w:tab/>
        <w:t xml:space="preserve">PŘ.KOPANINA – STK uděluje dle RMS čl.9/7a dle SŘ čl. 57 pokutu 1000,-Kč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5/002</w:t>
        <w:tab/>
        <w:t>Kontrola dodaných soupisek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A1A, A2A, A2B,A3A,A3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3.09. 2008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6:00Z</dcterms:created>
  <dc:creator>František Vitovský</dc:creator>
  <dc:description/>
  <dc:language>en-US</dc:language>
  <cp:lastModifiedBy>PFS</cp:lastModifiedBy>
  <dcterms:modified xsi:type="dcterms:W3CDTF">2008-09-03T08:46:00Z</dcterms:modified>
  <cp:revision>2</cp:revision>
  <dc:subject/>
  <dc:title>Č</dc:title>
</cp:coreProperties>
</file>