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6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3.09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3.09. 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FK Dukla Praha  – provedena kolaudace hrací plochy povrch UMT (Certifikát ČMFS) – STK uděluje dle RMS 45/3 poplatek 2000,-Kč. Hrací plocha schválena pro všechny soutěže v rámci PF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SK Střešovice 1911  – provedena kolaudace hrací plochy povrch UMT (Certifikát ČMFS) – STK uděluje dle RMS 45/3 poplatek 2000,-Kč. Hrací plocha schválena pro všechny soutěže v rámci PF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FC Zličín  – provedena rekolaudace travnaté hrací plochy – STK uděluje dle RMS 45/3 poplatek 500,-Kč. Hrací plocha schválena pro všechny soutěže v rámci PFS.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Slovan Bohnice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7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SK Kunratice nesouhlasí s termínem utkání H3D0202 Inferno – Kunratice v pátek 31.10.2008 od 14:00 hod. </w:t>
      </w:r>
      <w:r>
        <w:rPr>
          <w:b/>
          <w:bCs/>
        </w:rPr>
        <w:t>Oddíl Inferno nahlásí  do 15.9.2008 termín tak, aby odpovídal termínové listině.</w:t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8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Háje – SOS nesouhlasí s termínem utkání H3D1103 Inferno – Háje SOS v pátek 14.11.2008 od 13:30 hod. </w:t>
      </w:r>
      <w:r>
        <w:rPr>
          <w:b/>
          <w:bCs/>
        </w:rPr>
        <w:t>Oddíl Inferno nahlásí  do 15.9.2008 termín tak, aby odpovídal termínové listině.</w:t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9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Čechie Dubeč nesouhlasí s termínem utkání G3B0902 Rapid – Dubeč v pátek 31.10.2008 od 14:00 hod. </w:t>
      </w:r>
      <w:r>
        <w:rPr>
          <w:b/>
          <w:bCs/>
        </w:rPr>
        <w:t>Oddíl Rapid Malešice nahlásí  do 15.9.2008 termín tak, aby odpovídal termínové listině.</w:t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6/010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TJ MALEŠICE – RAPID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 F3C – (66  MŽ 2/C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6/011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K HPRNÍ MĚCHOLUPY -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 G1A – (81  SPŘ – P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0.09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3:00Z</dcterms:created>
  <dc:creator>František Vitovský</dc:creator>
  <dc:description/>
  <dc:language>en-US</dc:language>
  <cp:lastModifiedBy>PFS</cp:lastModifiedBy>
  <dcterms:modified xsi:type="dcterms:W3CDTF">2008-09-08T13:15:00Z</dcterms:modified>
  <cp:revision>3</cp:revision>
  <dc:subject/>
  <dc:title>Č</dc:title>
</cp:coreProperties>
</file>