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20. 09. – 21.09. 2008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KTUALIZACE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 xml:space="preserve"> </w:t>
      </w:r>
      <w:r>
        <w:rPr>
          <w:b/>
        </w:rPr>
        <w:t xml:space="preserve">I. DL 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620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 Op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0.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+ 15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Příb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0.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+ 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átelství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Ber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LSMD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 –  Slavia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0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říž, </w:t>
            </w:r>
            <w:r>
              <w:rPr>
                <w:highlight w:val="red"/>
              </w:rPr>
              <w:t>Opočensk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 - Plzeň 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1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ek, Zárub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Pardub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0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, Hruš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DSMD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Česká Líp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1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Úžlabi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Petř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-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SO 20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 + 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hard, Musil Jiř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LSMŽ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0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da Tomáš, </w:t>
            </w:r>
            <w:r>
              <w:rPr>
                <w:highlight w:val="red"/>
              </w:rPr>
              <w:t>Soj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DSMŽ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Příbram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1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+ 16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, Špiv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– Karlovy Va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1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ver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ra, Blaž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1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 Jiří, Šmak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Ústí nad Lab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1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2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čenský, Vlček Matěj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©zden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32:00Z</dcterms:created>
  <dc:creator>Zdeněk Buřil</dc:creator>
  <dc:description/>
  <cp:keywords/>
  <dc:language>en-US</dc:language>
  <cp:lastModifiedBy>user</cp:lastModifiedBy>
  <dcterms:modified xsi:type="dcterms:W3CDTF">2008-09-17T08:32:00Z</dcterms:modified>
  <cp:revision>2</cp:revision>
  <dc:subject/>
  <dc:title>OBSAZENÍ  UTKÁNÍ ROZHODČÍCH NA UTKÁNÍ ŘKFČ</dc:title>
</cp:coreProperties>
</file>