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Č. 17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0.09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aděra, Horálek,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, Beneš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3.09.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TJ Slovan Bohnice  – provedena rekolaudace travnaté hrací plochy – STK uděluje dle RMS 45/3 poplatek 500,-Kč. Hrací plocha schválena pro všechny soutěže v rámci PFS.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5</w:t>
        <w:tab/>
      </w:r>
      <w:r>
        <w:rPr>
          <w:rFonts w:cs="Tahoma" w:ascii="Tahoma" w:hAnsi="Tahoma"/>
          <w:sz w:val="22"/>
          <w:szCs w:val="22"/>
          <w:u w:val="single"/>
        </w:rPr>
        <w:t>Kolaudace</w:t>
      </w:r>
    </w:p>
    <w:p>
      <w:pPr>
        <w:pStyle w:val="TextBodyIndent"/>
        <w:rPr/>
      </w:pPr>
      <w:r>
        <w:rPr/>
        <w:t>ČAFC Praha  – provedena kolaudace hrací plochy povrch UMT – STK uděluje dle RMS 45/3 poplatek 2000,-Kč. Hrací plocha schválena pro všechny soutěže v rámci PF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7</w:t>
        <w:tab/>
      </w:r>
      <w:r>
        <w:rPr>
          <w:rFonts w:cs="Tahoma" w:ascii="Tahoma" w:hAnsi="Tahoma"/>
          <w:sz w:val="22"/>
          <w:szCs w:val="22"/>
          <w:u w:val="single"/>
        </w:rPr>
        <w:t>Nesouhlas s termínem utkání</w:t>
      </w:r>
    </w:p>
    <w:p>
      <w:pPr>
        <w:pStyle w:val="TextBodyIndent"/>
        <w:rPr/>
      </w:pPr>
      <w:r>
        <w:rPr/>
        <w:t xml:space="preserve">SK Kunratice nesouhlasí s termínem utkání H3D0202 Inferno – Kunratice v pátek 31.10.2008 od 14:00 hod. </w:t>
      </w:r>
      <w:r>
        <w:rPr>
          <w:b/>
          <w:bCs/>
        </w:rPr>
        <w:t>Oddíl Inferno nahlásí  do 15.9.2008 termín tak, aby odpovídal termínové listině.</w:t>
        <w:tab/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8</w:t>
        <w:tab/>
      </w:r>
      <w:r>
        <w:rPr>
          <w:rFonts w:cs="Tahoma" w:ascii="Tahoma" w:hAnsi="Tahoma"/>
          <w:sz w:val="22"/>
          <w:szCs w:val="22"/>
          <w:u w:val="single"/>
        </w:rPr>
        <w:t>Nesouhlas s termínem utkání</w:t>
      </w:r>
    </w:p>
    <w:p>
      <w:pPr>
        <w:pStyle w:val="TextBodyIndent"/>
        <w:rPr/>
      </w:pPr>
      <w:r>
        <w:rPr/>
        <w:t xml:space="preserve">Háje – SOS nesouhlasí s termínem utkání H3D1103 Inferno – Háje SOS v pátek 14.11.2008 od 13:30 hod. </w:t>
      </w:r>
      <w:r>
        <w:rPr>
          <w:b/>
          <w:bCs/>
        </w:rPr>
        <w:t>Oddíl Inferno nahlásí  do 15.9.2008 termín tak, aby odpovídal termínové listině.</w:t>
        <w:tab/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9</w:t>
        <w:tab/>
      </w:r>
      <w:r>
        <w:rPr>
          <w:rFonts w:cs="Tahoma" w:ascii="Tahoma" w:hAnsi="Tahoma"/>
          <w:sz w:val="22"/>
          <w:szCs w:val="22"/>
          <w:u w:val="single"/>
        </w:rPr>
        <w:t>Nesouhlas s termínem utkání</w:t>
      </w:r>
    </w:p>
    <w:p>
      <w:pPr>
        <w:pStyle w:val="TextBodyIndent"/>
        <w:rPr/>
      </w:pPr>
      <w:r>
        <w:rPr/>
        <w:t xml:space="preserve">Čechie Dubeč nesouhlasí s termínem utkání G3B0902 Rapid – Dubeč v pátek 31.10.2008 od 14:00 hod. </w:t>
      </w:r>
      <w:r>
        <w:rPr>
          <w:b/>
          <w:bCs/>
        </w:rPr>
        <w:t>Oddíl Rapid Malešice nahlásí  do 15.9.2008 termín tak, aby odpovídal termínové listině.</w:t>
        <w:tab/>
        <w:t xml:space="preserve">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6/010</w:t>
        <w:tab/>
        <w:t xml:space="preserve">  </w:t>
      </w:r>
      <w:r>
        <w:rPr>
          <w:rFonts w:cs="Tahoma" w:ascii="Tahoma" w:hAnsi="Tahoma"/>
          <w:color w:val="FF0000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TJ MALEŠICE – RAPID ODHLAŠUJE SVÉ DRUŽSTVO ZE SOUTĚŽ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 F3C – (66  MŽ 2/C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6/011</w:t>
        <w:tab/>
        <w:t xml:space="preserve">  </w:t>
      </w:r>
      <w:r>
        <w:rPr>
          <w:rFonts w:cs="Tahoma" w:ascii="Tahoma" w:hAnsi="Tahoma"/>
          <w:color w:val="FF0000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K HPRNÍ MĚCHOLUPY - ODHLAŠUJE SVÉ DRUŽSTVO ZE SOUTĚŽ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 G1A – (81  SPŘ – P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0.09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kolo poháru M007 SK Střešovice –  Fórum Ukrajinců  (nedostavení se hostů 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tkání)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  <w:szCs w:val="22"/>
        </w:rPr>
        <w:t>FÓRUM UKRAJINC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  <w:szCs w:val="22"/>
        </w:rPr>
        <w:t xml:space="preserve">Kontumace 3 – 0 pro domácí. 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4D0106 Kyje –  Čakovice (pozdní začátek utkání o 12´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KYJE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4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C2A0107 LOKO. – Admira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  <w:tab/>
        <w:t xml:space="preserve">LOKO.VLTAVÍN </w:t>
      </w:r>
      <w:r>
        <w:rPr>
          <w:rFonts w:cs="Tahoma" w:ascii="Tahoma" w:hAnsi="Tahoma"/>
          <w:sz w:val="22"/>
          <w:szCs w:val="20"/>
        </w:rPr>
        <w:t xml:space="preserve">– 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utkání ve prospěch hostů 0 – 3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D2A1204 Hostivař – Čechie Smíchov (nedostavení se hostů)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 xml:space="preserve">ČECHIE SMÍCHOV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umace 3 – 0 pro domác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H3D0105 PSK Union – Inferno </w:t>
      </w:r>
      <w:r>
        <w:rPr>
          <w:rFonts w:cs="Tahoma" w:ascii="Tahoma" w:hAnsi="Tahoma"/>
          <w:sz w:val="22"/>
          <w:szCs w:val="20"/>
        </w:rPr>
        <w:t>(nedostavení se hostů)</w:t>
      </w:r>
    </w:p>
    <w:p>
      <w:pPr>
        <w:pStyle w:val="Normal"/>
        <w:ind w:left="1275" w:firstLine="135"/>
        <w:rPr/>
      </w:pPr>
      <w:r>
        <w:rPr>
          <w:rFonts w:cs="Tahoma" w:ascii="Tahoma" w:hAnsi="Tahoma"/>
          <w:sz w:val="22"/>
        </w:rPr>
        <w:t xml:space="preserve">INFERNO </w:t>
      </w:r>
      <w:r>
        <w:rPr>
          <w:rFonts w:cs="Tahoma" w:ascii="Tahoma" w:hAnsi="Tahoma"/>
          <w:sz w:val="22"/>
          <w:szCs w:val="22"/>
        </w:rPr>
        <w:t xml:space="preserve">– STK uděluje dle RMS čl.35 pokutu 4000,-Kč. 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umace 3 – 0 pro domácí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7/002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OPAKOVA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NAŘIZUJE SEHRÁT NOVÉ UTKÁNÍ Z DŮVODU NEOPRÁVNĚNÉHO UKONČENÍ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UTKÁNÍ ROZHODČÍM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4D0106 KYJE B – ČAKOVICE  18.09.2008  OD 17:00 HOD. HŘ. KYJE UMT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7/003</w:t>
        <w:tab/>
        <w:t xml:space="preserve">  </w:t>
      </w:r>
      <w:r>
        <w:rPr>
          <w:rFonts w:cs="Tahoma" w:ascii="Tahoma" w:hAnsi="Tahoma"/>
          <w:color w:val="FF0000"/>
          <w:sz w:val="22"/>
          <w:szCs w:val="22"/>
          <w:u w:val="single"/>
        </w:rPr>
        <w:t>ODHLÁŠENÍ ZE SOUTĚŽ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SK MODŘANY - ODHLAŠUJE SVÉ DRUŽSTVO ZE SOUTĚŽ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G3A – (84  SPŘ – 2/S)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uděluje dle RMS čl. 36 pokutu 15.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7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TJ Slovan Bohnice  – provedena rekolaudace škvárové hrací plochy – STK uděluje dle RMS 45/3 poplatek 500,-Kč. Hrací plocha schválena pro všechny soutěže v rámci PFS.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7.09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8:00Z</dcterms:created>
  <dc:creator>František Vitovský</dc:creator>
  <dc:description/>
  <dc:language>en-US</dc:language>
  <cp:lastModifiedBy>PFS</cp:lastModifiedBy>
  <dcterms:modified xsi:type="dcterms:W3CDTF">2008-09-19T06:12:00Z</dcterms:modified>
  <cp:revision>5</cp:revision>
  <dc:subject/>
  <dc:title>Č</dc:title>
</cp:coreProperties>
</file>