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5.09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Fischer, Voženílek, Jíra, Ing. Pavelka, Ing.Cigánek, Vitovský, Chvála, Trávník, JUDr.Klimáček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Omluven :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p. Ing. Václav Chytil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9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Zkladntextodsazen3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1/j  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15.09.2008 – průběžná informac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1/e</w:t>
        <w:tab/>
        <w:tab/>
        <w:t xml:space="preserve">15.09.2008 – předložené návrhy na vypsání grantů pro sportovní činnost – tyto granty byly odsouhlaseny a podmínky získání grantu budou uveřejněny na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>. PFS vyčlení pro rok 2009 částku až do výše 150.000,-Kč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e</w:t>
        <w:tab/>
        <w:tab/>
        <w:t>04.09.2008 – nedodržování legislativy bude předloženo na VV ČMFS při jeho zasedání dne 17.09.2008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g</w:t>
        <w:tab/>
        <w:t>15.09.2008 – trvá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56/h</w:t>
        <w:tab/>
        <w:tab/>
        <w:t>15.09.2008 – trvá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k</w:t>
        <w:tab/>
        <w:tab/>
        <w:t xml:space="preserve">15.09.2008 – předložen vítězný návrh, bude zadáno ke grafickému zpracován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</w:t>
      </w:r>
    </w:p>
    <w:p>
      <w:pPr>
        <w:pStyle w:val="Zkladntextodsazen3"/>
        <w:rPr>
          <w:u w:val="single"/>
        </w:rPr>
      </w:pPr>
      <w:r>
        <w:rPr>
          <w:u w:val="single"/>
        </w:rPr>
        <w:t>60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0/a</w:t>
        <w:tab/>
        <w:t xml:space="preserve">VV PFS uveřejní na stránkách upozornění oddílům na projekt Zelený trávní pro rok 2009  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29.9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3:00Z</dcterms:created>
  <dc:creator>Tomáš Kubíček</dc:creator>
  <dc:description/>
  <dc:language>en-US</dc:language>
  <cp:lastModifiedBy>PFS</cp:lastModifiedBy>
  <cp:lastPrinted>2008-09-01T17:45:00Z</cp:lastPrinted>
  <dcterms:modified xsi:type="dcterms:W3CDTF">2008-09-17T11:59:00Z</dcterms:modified>
  <cp:revision>4</cp:revision>
  <dc:subject/>
  <dc:title>ZÁPIS č</dc:title>
</cp:coreProperties>
</file>