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61</w:t>
      </w:r>
    </w:p>
    <w:p>
      <w:pPr>
        <w:pStyle w:val="Normal"/>
        <w:jc w:val="center"/>
        <w:rPr/>
      </w:pPr>
      <w:r>
        <w:rPr>
          <w:b/>
          <w:bCs/>
          <w:sz w:val="24"/>
        </w:rPr>
        <w:t>ze  zasedání VV PFS za období 2006-2010 dne 29.09.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tomni : pp. Fischer, Voženílek, Jíra, Ing. Pavelka, Ing.Cigánek, Chvála, 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>Omluveni : pp. JUDr.Klimáček, Trávník, Vitovský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  p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>61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Zkladntextodsazen3"/>
        <w:rPr/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1/j  </w:t>
      </w: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29.09.2008 – průběžná informac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51/e</w:t>
        <w:tab/>
        <w:tab/>
        <w:t>29.09.2008 – trvá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6/e</w:t>
        <w:tab/>
        <w:tab/>
        <w:t>29.09.2008 – od předsedy ŘKFČ nebylo odpovězeno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56/g</w:t>
        <w:tab/>
        <w:t>29.09.2008 – trvá</w:t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>56/h</w:t>
        <w:tab/>
        <w:tab/>
        <w:t>29.09.2008 – trvá</w:t>
        <w:tab/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>57/k</w:t>
        <w:tab/>
        <w:tab/>
        <w:t xml:space="preserve">29.09.2008 – z důvodu použití znaku Hl. m. Prahy v logu PFS, bude logo zasláno na Magistrát hl. m. Prahy k odsouhlasení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 </w:t>
      </w:r>
    </w:p>
    <w:p>
      <w:pPr>
        <w:pStyle w:val="Zkladntextodsazen3"/>
        <w:rPr/>
      </w:pPr>
      <w:r>
        <w:rPr>
          <w:u w:val="single"/>
        </w:rPr>
        <w:t>61/2 – RŮZNÉ</w:t>
      </w:r>
    </w:p>
    <w:p>
      <w:pPr>
        <w:pStyle w:val="Zkladntextodsazen3"/>
        <w:rPr>
          <w:u w:val="single"/>
        </w:rPr>
      </w:pPr>
      <w:r>
        <w:rPr>
          <w:u w:val="single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1/a</w:t>
        <w:tab/>
        <w:t>Došlá pošta: žádost oddílu ČAFC Praha o příspěvek na pořizování videozáznamu z utkání M-Přebor. Případná dotace na pořizování videozáznamu v přeboru mužů bude řešena až později v průběhu soutěžního ročníku 2008/2009.</w:t>
      </w:r>
      <w:r>
        <w:rPr/>
        <w:t xml:space="preserve">              </w:t>
        <w:tab/>
        <w:tab/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1/b</w:t>
        <w:tab/>
        <w:t xml:space="preserve">Na PFS byl doručen dopis II. místopředsedy ČMFS p. Kubíčka.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1/c</w:t>
        <w:tab/>
        <w:t>P. Pavelka v zastoupení p. Vitovského předložil termínovou listinu na jaro 2009  - schválení termínové  listiny bylo posunuto na příští zasedání  VV.</w:t>
      </w:r>
      <w:r>
        <w:rPr/>
        <w:t xml:space="preserve"> </w:t>
        <w:tab/>
        <w:tab/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1/d</w:t>
        <w:tab/>
        <w:t>V Pražském deníku byl uveřejněn inzerát KR PFS pro nábor rozhodčích do nového ročníku Školy mladých rozhodčích.</w:t>
      </w:r>
      <w:r>
        <w:rPr/>
        <w:t xml:space="preserve"> </w:t>
        <w:tab/>
        <w:tab/>
        <w:tab/>
        <w:tab/>
        <w:tab/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/>
        <w:t>Příští řádné zasedání VV PFS  pro období 2006-2010 se koná dne 13.10.2008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Ing. Jaroslav Pavelka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p>
      <w:pPr>
        <w:pStyle w:val="Zkladntextodsazen3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42:00Z</dcterms:created>
  <dc:creator>Tomáš Kubíček</dc:creator>
  <dc:description/>
  <cp:keywords/>
  <dc:language>en-US</dc:language>
  <cp:lastModifiedBy>user</cp:lastModifiedBy>
  <cp:lastPrinted>2008-09-01T17:45:00Z</cp:lastPrinted>
  <dcterms:modified xsi:type="dcterms:W3CDTF">2008-09-30T08:51:00Z</dcterms:modified>
  <cp:revision>6</cp:revision>
  <dc:subject/>
  <dc:title>ZÁPIS č</dc:title>
</cp:coreProperties>
</file>