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19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4.09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Horálek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Beneš,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7.09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2</w:t>
        <w:tab/>
      </w:r>
      <w:r>
        <w:rPr>
          <w:rFonts w:cs="Tahoma" w:ascii="Tahoma" w:hAnsi="Tahoma"/>
          <w:sz w:val="22"/>
          <w:szCs w:val="22"/>
          <w:u w:val="single"/>
        </w:rPr>
        <w:t>Předání rozhodčích k řešení KR – NEDODÁNÍ ZÁPISU O UTKÁNÍ</w:t>
      </w:r>
    </w:p>
    <w:p>
      <w:pPr>
        <w:pStyle w:val="Normal"/>
        <w:rPr>
          <w:rFonts w:ascii="Tahoma" w:hAnsi="Tahoma" w:eastAsia="Arial Unicode MS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</w:rPr>
        <w:t>G3D0103 VYŠEHRAD - LIPENCE 7.9.2008   ROZHODČÍ FARKAŠ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G3E0104 SPORTOVNÍ JIŽNÍ MĚSTO - ÚJEZD NAD LESY 6.9.2008 ROZHODČÍ ŘEHÁK </w:t>
      </w:r>
    </w:p>
    <w:p>
      <w:pPr>
        <w:pStyle w:val="Normal"/>
        <w:ind w:left="709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3C0104 VINOŘ - BOHNICE 5.9.2008 ROZHODČÍ ŘEHÁK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3</w:t>
        <w:tab/>
      </w:r>
      <w:r>
        <w:rPr>
          <w:rFonts w:cs="Tahoma" w:ascii="Tahoma" w:hAnsi="Tahoma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STK upozorňuje že je nutné používat platný tiskopis zápisu o utkání. Staré zápisy  o utkání bude komisí tolerováno do 15.10.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4.09. 2008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22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TJ Jižní Mšsto Chodov – Dopisem ze dne 20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akované utkání A4D0106 Kyje –  Čakovice (pozdní začátek utkání o 15´ z viny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KYJE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500,-Kč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ab/>
        <w:t>A1A0306 ČAFC – Vyšehrad (nepořízen videozázna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 xml:space="preserve">ČAFC – STK uděluje dle RMS čl.9/7a dle SŘ čl. 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1.10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4:00Z</dcterms:created>
  <dc:creator>František Vitovský</dc:creator>
  <dc:description/>
  <dc:language>en-US</dc:language>
  <cp:lastModifiedBy>PFS</cp:lastModifiedBy>
  <cp:lastPrinted>2008-10-01T10:14:00Z</cp:lastPrinted>
  <dcterms:modified xsi:type="dcterms:W3CDTF">2008-10-01T08:16:00Z</dcterms:modified>
  <cp:revision>3</cp:revision>
  <dc:subject/>
  <dc:title>Č</dc:title>
</cp:coreProperties>
</file>