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. 20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1.10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děra, Horálek, 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4.09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18/003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>Upozornění pro klub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STK upozorňuje, že je nutné používat platný tiskopis zápisu o utkání. Staré zápisy  o utkání budou komisí tolerovány do 15.10.2008</w:t>
      </w:r>
    </w:p>
    <w:p>
      <w:pPr>
        <w:pStyle w:val="Heading2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22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TJ Jižní Město Chodov – Dopisem ze dne 20.09.2008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okol Lipence –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1.10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1</w:t>
        <w:tab/>
      </w:r>
      <w:r>
        <w:rPr>
          <w:rFonts w:cs="Tahoma" w:ascii="Tahoma" w:hAnsi="Tahoma"/>
          <w:sz w:val="22"/>
          <w:szCs w:val="22"/>
          <w:u w:val="single"/>
        </w:rPr>
        <w:t>Předání rozhodčích k řešení KR – NEDODÁNÍ ZÁPISU O UTKÁN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2B0301 Braník – Třeboradice 21.9.2008 HR. Hlaváček D.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F3B0304 Braník –  Klánovice 21.9.2008 HR. Hlaváček D.</w:t>
        <w:tab/>
        <w:tab/>
      </w:r>
      <w:r>
        <w:rPr>
          <w:rFonts w:cs="Tahoma" w:ascii="Tahoma" w:hAnsi="Tahoma"/>
          <w:sz w:val="22"/>
        </w:rPr>
        <w:t> 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  <w:szCs w:val="22"/>
        </w:rPr>
        <w:t>A3AA0601 Sokol Řepy – Braník (nevyplnění zápisu strojem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ŘEPY – </w:t>
      </w:r>
      <w:r>
        <w:rPr>
          <w:rFonts w:cs="Tahoma" w:ascii="Tahoma" w:hAnsi="Tahoma"/>
          <w:sz w:val="22"/>
          <w:szCs w:val="20"/>
        </w:rPr>
        <w:t xml:space="preserve">STK uděluje za porušení RMS čl. 9/1 dle SŘ čl. 57 pokutu 200,-Kč. 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</w:rPr>
        <w:t xml:space="preserve">A4C0404 Modřany – Kunratice </w:t>
      </w:r>
      <w:r>
        <w:rPr>
          <w:rFonts w:cs="Tahoma" w:ascii="Tahoma" w:hAnsi="Tahoma"/>
          <w:sz w:val="22"/>
          <w:szCs w:val="22"/>
        </w:rPr>
        <w:t xml:space="preserve">(pozdní začátek utkání o 10´ z viny 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MODŘANY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pokutu 500,-Kč. 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</w:rPr>
        <w:t xml:space="preserve">A5A0603 Košíře – Stodůlky </w:t>
      </w:r>
      <w:r>
        <w:rPr>
          <w:rFonts w:cs="Tahoma" w:ascii="Tahoma" w:hAnsi="Tahoma"/>
          <w:sz w:val="22"/>
          <w:szCs w:val="22"/>
        </w:rPr>
        <w:t>(pozdní začátek utkání o 15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STODŮLKY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>C2A1304 Bohemians Praha – Řeporyje (utkání nedohráno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ŘEPORYJE – STK uděluje za porušení RMS čl.8/13 pokutu 1000,-Kč</w:t>
      </w:r>
      <w:r>
        <w:rPr>
          <w:rFonts w:cs="Tahoma" w:ascii="Tahoma" w:hAnsi="Tahoma"/>
          <w:sz w:val="22"/>
          <w:szCs w:val="20"/>
        </w:rPr>
        <w:tab/>
        <w:t xml:space="preserve">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Kontumace utkání 3 – 0 ve prospěch domácích. </w:t>
      </w:r>
    </w:p>
    <w:p>
      <w:pPr>
        <w:pStyle w:val="Normal"/>
        <w:ind w:left="566"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2B0406 Kyje – Kolovraty (špatně naplánovaný čas předzápasu)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ab/>
        <w:t xml:space="preserve">  KYJE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RMS čl. 3/8 dle SŘ čl. 57 pokutu 500,-Kč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8.10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Subtit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3:00Z</dcterms:created>
  <dc:creator>František Vitovský</dc:creator>
  <dc:description/>
  <dc:language>en-US</dc:language>
  <cp:lastModifiedBy>PFS</cp:lastModifiedBy>
  <cp:lastPrinted>2008-10-02T10:34:00Z</cp:lastPrinted>
  <dcterms:modified xsi:type="dcterms:W3CDTF">2008-10-02T08:35:00Z</dcterms:modified>
  <cp:revision>5</cp:revision>
  <dc:subject/>
  <dc:title>Č</dc:title>
</cp:coreProperties>
</file>