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6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3.10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Fischer,Voženílek, Ing. Pavelka, Ing.Cigánek, Chvála,Vitovský, JUDr.Klimáček, Trávník,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>Omluveni : pp. Jíra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  p. 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1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/j  </w:t>
        <w:tab/>
        <w:t>13.10.2008 – průběžná informac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1/e</w:t>
        <w:tab/>
        <w:tab/>
        <w:t>13.10.2008 – trvá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g</w:t>
        <w:tab/>
        <w:t xml:space="preserve">13.10.2008 – VV PFS obdržel vyjádření LR ČMFS po seznámení bude řešeno na dalším jednání 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h</w:t>
        <w:tab/>
        <w:tab/>
        <w:t>13.10.2008 – trvá</w:t>
        <w:tab/>
        <w:t xml:space="preserve"> </w:t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7/k</w:t>
        <w:tab/>
        <w:tab/>
        <w:t xml:space="preserve">13.10.2008 – čeká se na vyjádření od úřadu Hl. m.Prahy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1/c</w:t>
        <w:tab/>
        <w:t xml:space="preserve">13.10.2008 – termínová listina byla schválena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2/a</w:t>
        <w:tab/>
        <w:t>Sekretariát PFS písemně předložil souhrn majetku PFS, který je připraven na odepsání z inventarizace, z důvodu závad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</w:r>
      <w:r>
        <w:rPr>
          <w:bCs w:val="false"/>
          <w:sz w:val="22"/>
          <w:szCs w:val="22"/>
        </w:rPr>
        <w:t>VV PFS souhlasí s odepsáním ze stavu majetku a s následnou likvidac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2/b</w:t>
        <w:tab/>
        <w:t>VV PFS podal žádost o dva granty na Magistrát Hl. m. Prahy ( škola mladých rozhodčích a pořádání letních kempů)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2/c</w:t>
        <w:tab/>
        <w:tab/>
        <w:t xml:space="preserve">Informace STK - v průběhu měsíce listopadu bude probíhat setkání se sekretáři oddílů pražských klubů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</w:r>
      <w:r>
        <w:rPr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2/d</w:t>
        <w:tab/>
        <w:t>Na základě vyjádření p. Myslivečka v Pražském deníku, přistoupil VV PFS k pozvání statutárních zástupců a trenéra „A“ mužstva oddílu Uhelných skladů na příští jednání. Zároveň dává podnět KR PFS k prozkoumání videozáznamu z utkání Dukla B – Uhelné Sklad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Sekretariát PFS zajistí písemné pozvání klubu. 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2/e</w:t>
        <w:tab/>
        <w:t xml:space="preserve">Místopředseda PFS žádá o účast předsedů KR  a KD PFS tak jak bylo odsouhlaseno na jednání VV PFS a to vždy první zasedání VV PFS v měsíci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Zkladntextodsazen3"/>
        <w:rPr/>
      </w:pPr>
      <w:r>
        <w:rPr/>
        <w:t>Příští řádné zasedání VV PFS  pro období 2006-2010 se koná dne 27.10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35:00Z</dcterms:created>
  <dc:creator>Tomáš Kubíček</dc:creator>
  <dc:description/>
  <dc:language>en-US</dc:language>
  <cp:lastModifiedBy>PFS</cp:lastModifiedBy>
  <cp:lastPrinted>2008-09-30T09:46:00Z</cp:lastPrinted>
  <dcterms:modified xsi:type="dcterms:W3CDTF">2008-10-16T11:37:00Z</dcterms:modified>
  <cp:revision>3</cp:revision>
  <dc:subject/>
  <dc:title>ZÁPIS č</dc:title>
</cp:coreProperties>
</file>