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7.10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Fischer,Voženílek, Ing. Pavelka, Chvála,Vitovský, Jíra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Omluveni : pp. Ing.Cigánek, JUDr.Klimáček, Trávní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p.p. Mysliveček (Uhelné sklady), Horálek (Uhelné sklady), Novák (KR PFS)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3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/j  </w:t>
        <w:tab/>
        <w:t xml:space="preserve">27.10.2008 – průběžná informac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>27.10..2008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  <w:tab/>
        <w:t>27.10.2008 – trvá</w:t>
        <w:tab/>
        <w:tab/>
        <w:t xml:space="preserve"> 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k</w:t>
        <w:tab/>
        <w:tab/>
        <w:t xml:space="preserve">13.10.2008 – čeká se na vyjádření od úřadu Hl. m.Prahy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7.10.2008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/b</w:t>
        <w:tab/>
        <w:tab/>
        <w:t xml:space="preserve">27.10.2008 – podán jeden návrh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62/d</w:t>
        <w:tab/>
        <w:tab/>
        <w:t xml:space="preserve">27.10.2008 – na jednání se dostavil pan Mysliveček a pan Horálek  zástupci klubu Uhelných Skladů. Při  diskuzi  došlo k vzájemnému ujasnění některých otázek a pohledů na dění v PFS. 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63/2 – RŮZNÉ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3/a </w:t>
        <w:tab/>
        <w:t xml:space="preserve">KR PFS prezentovala své stanovisko k disciplinárnímu řízení ohledně prominutí trestu hráče Hnáta  z klubu Uhelné Sklady. </w:t>
      </w:r>
    </w:p>
    <w:p>
      <w:pPr>
        <w:pStyle w:val="Zkladntextodsazen3"/>
        <w:rPr/>
      </w:pPr>
      <w:r>
        <w:rPr/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3/b</w:t>
        <w:tab/>
        <w:t xml:space="preserve">Žádost KR PFS na zaplacení startovného na turnaj rozhodčích v Lounech </w:t>
      </w:r>
    </w:p>
    <w:p>
      <w:pPr>
        <w:pStyle w:val="Zkladntextodsazen3"/>
        <w:rPr/>
      </w:pPr>
      <w:r>
        <w:rPr/>
        <w:tab/>
        <w:t>VV PFS souhlasí</w:t>
      </w:r>
      <w:r>
        <w:rPr>
          <w:b w:val="false"/>
        </w:rPr>
        <w:t xml:space="preserve">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3/c</w:t>
        <w:tab/>
        <w:t>Předseda PFS předložil Usnesení Rady hl. města Prahy – přidělení finanční podpory na nákup míčů pro mládežnická družstva členských klubů PFS hrající pravidelné soutěž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10.11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7:00Z</dcterms:created>
  <dc:creator>Tomáš Kubíček</dc:creator>
  <dc:description/>
  <dc:language>en-US</dc:language>
  <cp:lastModifiedBy>PFS</cp:lastModifiedBy>
  <cp:lastPrinted>2008-09-30T09:46:00Z</cp:lastPrinted>
  <dcterms:modified xsi:type="dcterms:W3CDTF">2008-10-29T12:52:00Z</dcterms:modified>
  <cp:revision>5</cp:revision>
  <dc:subject/>
  <dc:title>ZÁPIS č</dc:title>
</cp:coreProperties>
</file>