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ENÉRSKÝ KURS – UEFA „B“ lic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jemci o absolvování kursu trenérské UEFA „B“ licence mohou zasílat své přihlášky (vzor přihlášky na stránkách OVT) na </w:t>
      </w:r>
      <w:hyperlink r:id="rId2">
        <w:r>
          <w:rPr>
            <w:rStyle w:val="InternetLink"/>
            <w:b/>
          </w:rPr>
          <w:t>skfs-kormanik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cstv.cz</w:t>
        </w:r>
      </w:hyperlink>
      <w:r>
        <w:rPr>
          <w:b/>
        </w:rPr>
        <w:t xml:space="preserve">  - CO NEJDŘÍ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uka o rozsahu 150 hodin bude probíhat ve  2 – 4 denních cyklech,jejichž součástí budou víkendové dny.</w:t>
      </w:r>
    </w:p>
    <w:p>
      <w:pPr>
        <w:pStyle w:val="Normal"/>
        <w:rPr>
          <w:b/>
          <w:b/>
        </w:rPr>
      </w:pPr>
      <w:r>
        <w:rPr>
          <w:b/>
        </w:rPr>
        <w:t>Přesné termíny budou upřesněny do 10.11. 2008. Začátek kursu je plánován na 22.11. 2008. Konec kursu na přelom ledna a února 2009. Ve druhé polovině prosince nebude kurs probí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ity výuky FTVS Praha,sportovní areál Kácov (Benešov), ČSTV – Nymbu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rsovné bude stanoveno dle počtu přihlášených účastní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ení uchazeči dostanou včas potřebné informace o kursu na své emailové adre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chazeči o trenérský kurs musí splňovat podmínky dle Řádu licenčního studia "B" UEFA l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OŠKOLENÍ TRENERŮ – UEFA „B“ lic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oškolení trenérů je plánováno na konec měsíce listopadu. Zájemci o absolvování doškolení trenérské UEFA „B“ licence mohou zasílat své přihlášky se základními údaji (jméno,příjmení, platnost průkazu) volnou formou na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skfs-kormanik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cstv.cz</w:t>
        </w:r>
      </w:hyperlink>
      <w:r>
        <w:rPr>
          <w:b/>
        </w:rPr>
        <w:t xml:space="preserve">  - CO NEJDŘÍ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ení uchazeči dostanou včas potřebné informace o doškolení  na své emailové adre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g. Milan Kormaník</w:t>
      </w:r>
    </w:p>
    <w:p>
      <w:pPr>
        <w:pStyle w:val="Normal"/>
        <w:rPr/>
      </w:pPr>
      <w:r>
        <w:rPr/>
        <w:t xml:space="preserve">prof. trenér mládeže ČMFS oblast Střední Čechy </w:t>
      </w:r>
    </w:p>
    <w:p>
      <w:pPr>
        <w:pStyle w:val="Normal"/>
        <w:rPr/>
      </w:pPr>
      <w:r>
        <w:rPr/>
        <w:t xml:space="preserve">              </w:t>
      </w:r>
      <w:r>
        <w:rPr/>
        <w:t>instruktor UEFA B lic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b/>
        <w:sz w:val="16"/>
        <w:szCs w:val="16"/>
      </w:rPr>
      <w:t>Sředočeský krajský fotbalový svaz</w:t>
    </w:r>
    <w:r>
      <w:rPr>
        <w:sz w:val="16"/>
        <w:szCs w:val="16"/>
      </w:rPr>
      <w:t xml:space="preserve">                 IČ:  70944814</w:t>
      <w:tab/>
      <w:t xml:space="preserve">           Tel: + 420 233 101 134             </w:t>
    </w:r>
    <w:r>
      <w:rPr>
        <w:sz w:val="16"/>
        <w:szCs w:val="16"/>
        <w:u w:val="single"/>
      </w:rPr>
      <w:t>Bankovní spojení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Zátopkova 100/2,P.O.BOX 40                           DIČ: CZ70944814           Fax:+ 420 233 101 144              ČSOB,a.s. - č.ú.175194679/03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160 17 Praha 6 – Strahov                                   www.fotbal.cz                  Email: skfs-kormanik@cstv.cz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-24130</wp:posOffset>
          </wp:positionV>
          <wp:extent cx="97155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Středočeský krajský fotbalový svaz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Zátopkova 100/2, P.O.BOX  40</w:t>
    </w:r>
  </w:p>
  <w:p>
    <w:pPr>
      <w:pStyle w:val="Head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160 17 Praha 6 - Strah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fs-kormanik@cstv.cz" TargetMode="External"/><Relationship Id="rId3" Type="http://schemas.openxmlformats.org/officeDocument/2006/relationships/hyperlink" Target="mailto:skfs-kormanik@cst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Kormaník 1 strán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1:00Z</dcterms:created>
  <dc:creator>MK</dc:creator>
  <dc:description/>
  <cp:keywords/>
  <dc:language>en-US</dc:language>
  <cp:lastModifiedBy>user</cp:lastModifiedBy>
  <dcterms:modified xsi:type="dcterms:W3CDTF">2008-10-30T12:21:00Z</dcterms:modified>
  <cp:revision>2</cp:revision>
  <dc:subject/>
  <dc:title>Zájemci o školení a doškolení (v případě vypršení doby platnosti trenérského průkazu) trenérské UEFA „B“ licence mohou zasílat své žádosti na</dc:title>
</cp:coreProperties>
</file>