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15. 11. – 16. 11. 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color w:val="000000"/>
          <w:sz w:val="32"/>
          <w:szCs w:val="32"/>
          <w:highlight w:val="red"/>
          <w:lang w:val="en-US"/>
        </w:rPr>
        <w:t>AKTUALIZACE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parta - Zlín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5.11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/>
              <w:t>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- Teplice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5.11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trahov,Přátel.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/>
              <w:t>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parta B – Teplice B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16.11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Jireš, Vild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ohemians 1905 - Kladno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16.11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 xml:space="preserve">Burda Ondřej, </w:t>
            </w:r>
            <w:r>
              <w:rPr>
                <w:highlight w:val="red"/>
              </w:rPr>
              <w:t>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</w:rPr>
        <w:t xml:space="preserve">      ©zden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5.5pt;margin-top:266.95pt;width:569.5pt;height:1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3:00Z</dcterms:created>
  <dc:creator>Zdeněk Buřil</dc:creator>
  <dc:description/>
  <cp:keywords/>
  <dc:language>en-US</dc:language>
  <cp:lastModifiedBy>user</cp:lastModifiedBy>
  <dcterms:modified xsi:type="dcterms:W3CDTF">2008-11-13T09:33:00Z</dcterms:modified>
  <cp:revision>2</cp:revision>
  <dc:subject/>
  <dc:title>OBSAZENÍ  UTKÁNÍ ROZHODČÍCH NA UTKÁNÍ ŘKF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