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VOLACÍ A REVIZNÍ  KOMISE PF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2008-11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volací a revizní komise PFS (dále jen ORK PFS) projednala na svém zasedání dne 10.11.2008 odvolání fotbalového klubu Optimum Sport s.r.o., Horusická 2221/3, 148 00 Praha 4 (dále jen Optimum Sport s.r.o.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volání OPTIMUM SPORT s.r.o. ze dne 19. 10. 2008 bylo podáno proti rozhodnutí STK PFS ze dne 15. 10. 2008 ohledně kontumace utkání č. E3A06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HODNUTÍ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K PFS podanému odvolání  vyhověla.  Ruší se rozhodnutí STK PFS o vyhlášení kontumačního výsledku 3:0 ve prospěch mužstva Sokol Kolovraty a nařizuje se nové utkání, jehož termín stanoví STK PF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latek za projednání v ORK PFS bude vrácen fotbalovému oddílu Optimum Sport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časně  ORK PFS na základě čl. 57/a SŘ ukládá oddílu Optimum Sport s.r.o. pořádkovou pokutu ve výši Kč 2000,--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ŮVODNĚ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RK PFS se seznámila se všemi písemnými materiály. Po pečlivé úvaze na  základě uvedených materiálů, jakož i vyžádané písemné výpovědi hlavního rozhodčího utkání,  zástupců oddílu Optimum Sport s.r.o. došla k názoru, že hlavním viníkem v rámci tohoto utkání byl hlavní rozhodčí utkání, který díky nedostatečné kontrole před utkáním umožnil odehrát 1. poločas hráči Filipu Holubářovi bez předloženého RP. Toto chybné rozhodnutí i přes nápravné opatření HR o poločase utkání zápas částečně ovlivnilo, ale protože jde o žákovskou kategorii a nastoupení hráče v tomto případě díky chybě HR nelze pokládat za neoprávněný start, je v zájmu regulérnosti soutěže, aby takovéto  pochybení funkcionářů či dalších činovníků nebylo přenášeno přímo na hráče žákovského věku a aby se o výsledku utkání rozhodlo v rámci  zápasu přímo na hřišti. Proto  bylo rozhodnuto o sehrání nového utk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že díl viny je i na hostujícím mužstvu utkání, tj. Optimum Sport s.r.o., ORK PFS s ohledem na skutečnost, že ze strany Optimum Sport s.r.o. došlo k porušení směrnic a řádů ČMFS, která ztěžují průběh soutěže, ale nenarušují bezprostředně její regulérnost, rozhodla o udělení pořádkové pokuty oddílu Optimum Sport s.r.o. tak, jak je uvedeno v rozhodnu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se týče pochybení HR p. Petra Hovorky, ORK PFS projednání v rámci KR PFS a DK PFS pokládá za dostatečná a s udělenými tresty souhlas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učení</w:t>
      </w:r>
      <w:r>
        <w:rPr>
          <w:sz w:val="24"/>
          <w:szCs w:val="24"/>
        </w:rPr>
        <w:t xml:space="preserve">: </w:t>
        <w:tab/>
        <w:t xml:space="preserve">Rozhodnutí ORK PFS je konečné a nelze se proti němu odvolat (čl.12, odst.2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Odvolacího a přezkumného řádu ORK ČMFS), s připomenutím čl.13-16 o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přezkumné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Rudolf Duf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 ORK P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 Ing. Jaroslav Pav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kretář ORK P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drží:</w:t>
      </w:r>
    </w:p>
    <w:p>
      <w:pPr>
        <w:pStyle w:val="Normal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Optimum Sport s.r.o.</w:t>
      </w:r>
    </w:p>
    <w:p>
      <w:pPr>
        <w:pStyle w:val="Normal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Sokol Kolovraty</w:t>
      </w:r>
    </w:p>
    <w:p>
      <w:pPr>
        <w:pStyle w:val="Normal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STK P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958" w:top="1014" w:footer="958" w:bottom="101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tenadresa"/>
      <w:rPr/>
    </w:pPr>
    <w:r>
      <w:rPr/>
      <w:t xml:space="preserve">Pod Děkankou 82 • p.o.box 31 • 140 21  Praha 4 </w:t>
    </w:r>
  </w:p>
  <w:p>
    <w:pPr>
      <w:pStyle w:val="Zptenadresa"/>
      <w:rPr/>
    </w:pPr>
    <w:r>
      <w:rPr/>
      <w:t>TELEFON/FAX: +420 261 215 368, +420 261 210 760</w:t>
    </w:r>
  </w:p>
  <w:p>
    <w:pPr>
      <w:pStyle w:val="Zptenadresa"/>
      <w:rPr/>
    </w:pPr>
    <w:r>
      <w:rPr/>
      <w:t>E-mail</w:t>
    </w:r>
    <w:r>
      <w:rPr>
        <w:color w:val="0000FF"/>
      </w:rPr>
      <w:t>:</w:t>
    </w:r>
    <w:r>
      <w:rPr>
        <w:caps w:val="false"/>
        <w:smallCaps w:val="false"/>
        <w:color w:val="0000FF"/>
      </w:rPr>
      <w:t>pfs@fotbalpraha.cz, pavelka@fotbalpraha.cz, vitovsky@fotbalpraha.cz</w:t>
    </w:r>
    <w:r>
      <w:rPr/>
      <w:t xml:space="preserve"> </w:t>
    </w:r>
  </w:p>
  <w:p>
    <w:pPr>
      <w:pStyle w:val="Zptenadresa"/>
      <w:rPr/>
    </w:pPr>
    <w:r>
      <w:rPr/>
      <w:t xml:space="preserve">IČO:70938113 – DIČ : 004-70938113 - </w:t>
    </w:r>
    <w:r>
      <w:rPr>
        <w:caps w:val="false"/>
        <w:smallCaps w:val="false"/>
      </w:rPr>
      <w:t>bankovní spojení</w:t>
    </w:r>
    <w:r>
      <w:rPr/>
      <w:t>: ČSOB praha 11 č.ú. 173686784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.\ MMMM\ yyyy" </w:instrText>
    </w:r>
    <w:r>
      <w:rPr/>
      <w:fldChar w:fldCharType="separate"/>
    </w:r>
    <w:r>
      <w:rPr/>
      <w:t>30. července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Impact" w:hAnsi="Impact" w:cs="Impact"/>
        <w:sz w:val="28"/>
        <w:szCs w:val="28"/>
      </w:rPr>
    </w:pPr>
    <w:r>
      <w:rPr>
        <w:b/>
        <w:bCs/>
        <w:sz w:val="64"/>
        <w:szCs w:val="64"/>
      </w:rPr>
      <w:drawing>
        <wp:inline distT="0" distB="0" distL="0" distR="0">
          <wp:extent cx="66611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drawing>
        <wp:inline distT="0" distB="0" distL="0" distR="0">
          <wp:extent cx="61150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b/>
        <w:bCs/>
        <w:sz w:val="64"/>
        <w:szCs w:val="64"/>
      </w:rPr>
      <w:t xml:space="preserve">    </w:t>
    </w:r>
    <w:r>
      <w:rPr>
        <w:b/>
        <w:bCs/>
        <w:sz w:val="64"/>
        <w:szCs w:val="64"/>
      </w:rPr>
      <w:t>Pražský fotbalový svaz</w:t>
    </w:r>
    <w:r>
      <w:rPr>
        <w:b/>
        <w:bCs/>
      </w:rPr>
      <w:t xml:space="preserve">             </w:t>
    </w:r>
  </w:p>
  <w:p>
    <w:pPr>
      <w:pStyle w:val="Normal"/>
      <w:pBdr>
        <w:bottom w:val="double" w:sz="6" w:space="0" w:color="000000"/>
      </w:pBdr>
      <w:autoSpaceDE w:val="false"/>
      <w:jc w:val="right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object w:dxaOrig="1735" w:dyaOrig="173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5pt;margin-top:119.4pt;width:360pt;height:360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755966883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28:00Z</dcterms:created>
  <dc:creator>Tomáš Kubíček</dc:creator>
  <dc:description/>
  <cp:keywords/>
  <dc:language>en-US</dc:language>
  <cp:lastModifiedBy>user</cp:lastModifiedBy>
  <cp:lastPrinted>2008-11-11T14:35:00Z</cp:lastPrinted>
  <dcterms:modified xsi:type="dcterms:W3CDTF">2008-11-11T13:37:00Z</dcterms:modified>
  <cp:revision>8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