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ACÍ A REVIZNÍ  KOMISE PF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008-11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volací a revizní komise PFS (dále jen ORK PFS) projednala na svém zasedání dne 10.11.2008 odvolání pana Jana Bachroně, Dunická 3142,  141 00 Praha 4-Záběhlice, hráče oddílu AFK Slivenec (dále jen hráč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volání Jana Bachroně ze dne 31. 10. 2008 bylo podáno proti výši trestu u rozhodnutí DK PFS ze dne 23. 10.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HODNUT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K PFS podanému odvolání vyhověla a rozhodla o zkrácení uloženého disciplinárního trestu z původních 8 měsíců na 6 měsíců nepodmíněně od 11. 10. 2008 do 11. 04.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za projednání v ORK PFS bude vrácen p. Janu Bachroň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ŮVOD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RK PFS se seznámila se všemi písemnými materiály i informacemi a výpověďmi  z jednání v rámci disciplinárního řízení. Po pečlivé úvaze na  základě uvedených materiálů, pohovoru s hráčem Janem Bachroněm a s ohledem na fakt, že hráč si svého přestupku je plně vědom, činu hluboce lituje , omluvil se ihned po zápase hlavnímu rozhodčímu utkání a i s ohledem na doposud  bezproblémovou hráčskou minulost ORK PFS došla k názoru, že zkrácený trest je dostatečný a  splní svoje výchovné opatření v dostatečné míř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učení</w:t>
      </w:r>
      <w:r>
        <w:rPr>
          <w:sz w:val="24"/>
          <w:szCs w:val="24"/>
        </w:rPr>
        <w:t xml:space="preserve">: </w:t>
        <w:tab/>
        <w:t xml:space="preserve">Rozhodnutí ORK PFS je konečné a nelze se proti němu odvolat (čl.12, odst.2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Odvolacího a přezkumného řádu ORK ČMFS), s připomenutím čl.13-16 o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řezkumn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Rudolf Duf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aroslav Pav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kretář OR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rží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n Bachroň, Dunická 3142, 141 00 Praha 4 - Záběhlice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K P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object w:dxaOrig="1735" w:dyaOrig="17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pt;margin-top:119.4pt;width:360pt;height:360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3968031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2:00Z</dcterms:created>
  <dc:creator>Tomáš Kubíček</dc:creator>
  <dc:description/>
  <cp:keywords/>
  <dc:language>en-US</dc:language>
  <cp:lastModifiedBy>user</cp:lastModifiedBy>
  <cp:lastPrinted>2008-08-11T17:30:00Z</cp:lastPrinted>
  <dcterms:modified xsi:type="dcterms:W3CDTF">2008-11-11T13:34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