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0.11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Fischer,Voženílek, Ing. Pavelka, Chvála,Vitovský, Jíra, Ing.Cigánek, JUDr.Klimáček, Trávní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pp. Ing.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4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/j  </w:t>
        <w:tab/>
        <w:t>10.11.2008 – průběžné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g</w:t>
        <w:tab/>
        <w:tab/>
        <w:t>10.11.2008 – (pro nedoporučení 8  zdržel se0 proti 0)  VV PFS nedoporučuje přijetí za člena ČMFS klub SK Slavia Praha –fotbal o.s. vzhledem k současnému znění stanov jmenovaného klub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h</w:t>
        <w:tab/>
        <w:tab/>
        <w:t>10.11.2008 – trvá</w:t>
        <w:tab/>
        <w:tab/>
        <w:tab/>
        <w:t xml:space="preserve"> 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k</w:t>
        <w:tab/>
        <w:tab/>
        <w:t>10.11.2008 – trvá (telefonická informaci magistrát souhlasí – čeká se na písemné doručení)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3/c</w:t>
        <w:tab/>
        <w:t>Předseda PFS předložil Usnesení Rady hl. města Prahy – přidělení finanční podpory na nákup míčů pro mládežnická družstva členských klubů PFS hrající pravidelné soutěže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/>
        <w:t>VV PFS bere na vědomí</w:t>
      </w:r>
    </w:p>
    <w:p>
      <w:pPr>
        <w:pStyle w:val="Zkladntextodsazen3"/>
        <w:rPr>
          <w:u w:val="single"/>
        </w:rPr>
      </w:pPr>
      <w:r>
        <w:rPr>
          <w:u w:val="single"/>
        </w:rPr>
        <w:t>64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4/a</w:t>
        <w:tab/>
        <w:t>Informace o proběhlé schůzce se zástupci klubů muži Přebor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4/b</w:t>
        <w:tab/>
        <w:t>Pan Trávník informoval o mládežnických výběrech PFS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pro období 2006-2010 se koná dne 24. 11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9:00Z</dcterms:created>
  <dc:creator>Tomáš Kubíček</dc:creator>
  <dc:description/>
  <dc:language>en-US</dc:language>
  <cp:lastModifiedBy>PFS</cp:lastModifiedBy>
  <cp:lastPrinted>2008-09-30T09:46:00Z</cp:lastPrinted>
  <dcterms:modified xsi:type="dcterms:W3CDTF">2008-11-12T10:23:00Z</dcterms:modified>
  <cp:revision>5</cp:revision>
  <dc:subject/>
  <dc:title>ZÁPIS č</dc:title>
</cp:coreProperties>
</file>