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4.11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Fischer, Ing. Pavelka, Chvála,Vitovský, Ing.Cigánek, Trávní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i : pp. Voženílek, Jíra, JUDr.Klimáč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5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/j  </w:t>
        <w:tab/>
        <w:tab/>
        <w:t>24.11.2008 – průběžné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h</w:t>
        <w:tab/>
        <w:tab/>
        <w:t>24.11.2008 – trvá</w:t>
        <w:tab/>
        <w:tab/>
        <w:tab/>
        <w:tab/>
        <w:t xml:space="preserve"> 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k</w:t>
        <w:tab/>
        <w:tab/>
        <w:t>24.11.2008 – písemné odsouhlasení nového loga PFS od Magistrátu Hl. města Prahy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3/c</w:t>
        <w:tab/>
        <w:t>Předseda PFS předložil Usnesení Rady hl. města Prahy – přidělení finanční podpory na nákup míčů pro mládežnická družstva členských klubů PFS hrající pravidelné soutěže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/>
        <w:t>VV PFS bere na vědomí</w:t>
      </w:r>
    </w:p>
    <w:p>
      <w:pPr>
        <w:pStyle w:val="Zkladntextodsazen3"/>
        <w:rPr>
          <w:u w:val="single"/>
        </w:rPr>
      </w:pPr>
      <w:r>
        <w:rPr>
          <w:u w:val="single"/>
        </w:rPr>
        <w:t>65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5/a</w:t>
        <w:tab/>
        <w:t>Žádost Motorletu o schválení umělého osvětlení dle RMS. Předáno panu Voželníkovi k posouzen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5/b</w:t>
        <w:tab/>
        <w:t>Žádost pana Slavíka (lektor pravidel PFS) o proplacení semináře lektorů ČMFS včetně cestovného.   VV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5/c</w:t>
        <w:tab/>
        <w:t xml:space="preserve">Předložen návrh KR PFS o vyřazení rozhodčího Marka z listiny rozhodčích PFS. VV PFS Bere na vědomí rozhodnutí komise rozhodčích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5/d</w:t>
        <w:tab/>
        <w:t xml:space="preserve">Předseda VV PFS informoval o proběhlém setkání z kluby 1.A třídy, které se uskutečnilo dne 10.11.2008 a na kterém bylo přítomni pouze 4 kluby z 26. 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5/e</w:t>
        <w:tab/>
        <w:t xml:space="preserve">Pan Trávník předložil návrh na odměny trenérů výběrů mládeže PFS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5/f</w:t>
        <w:tab/>
        <w:t>Akce Zelený trávník 2009. VV PFS schvaluje návrh HK v tomto pořadí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K DUKLA PRAHA (400.000,-KČ)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K ADMIRA PRAHA (400.000,-KČ)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BC BRANÍK (400.000,-KČ)</w:t>
      </w:r>
    </w:p>
    <w:p>
      <w:pPr>
        <w:pStyle w:val="Zkladntextodsazen3"/>
        <w:ind w:left="1410" w:hanging="0"/>
        <w:rPr>
          <w:b w:val="false"/>
          <w:b w:val="false"/>
        </w:rPr>
      </w:pPr>
      <w:r>
        <w:rPr>
          <w:b w:val="false"/>
        </w:rPr>
        <w:t>Náhradník: Sokol Dolní Počernic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08.12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0:00Z</dcterms:created>
  <dc:creator>Tomáš Kubíček</dc:creator>
  <dc:description/>
  <dc:language>en-US</dc:language>
  <cp:lastModifiedBy>PFS</cp:lastModifiedBy>
  <cp:lastPrinted>2008-09-30T09:46:00Z</cp:lastPrinted>
  <dcterms:modified xsi:type="dcterms:W3CDTF">2008-11-25T08:54:00Z</dcterms:modified>
  <cp:revision>4</cp:revision>
  <dc:subject/>
  <dc:title>ZÁPIS č</dc:title>
</cp:coreProperties>
</file>