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66</w:t>
      </w:r>
    </w:p>
    <w:p>
      <w:pPr>
        <w:pStyle w:val="Normal"/>
        <w:jc w:val="center"/>
        <w:rPr/>
      </w:pPr>
      <w:r>
        <w:rPr>
          <w:b/>
          <w:bCs/>
          <w:sz w:val="24"/>
        </w:rPr>
        <w:t>ze  zasedání VV PFS za období 2006-2010 dne 08.12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Ing. Pavelka, Chvála,Vitovský, Ing.Cigánek, Voženílek, Jíra, JUDr.Klimáček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i : pp.Trávník, Fischer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 pp. </w:t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66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</w:r>
      <w:r>
        <w:rPr>
          <w:bCs/>
          <w:sz w:val="22"/>
          <w:szCs w:val="22"/>
        </w:rPr>
        <w:t>08.12.2008 – průběžné informac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6/h</w:t>
        <w:tab/>
        <w:tab/>
      </w:r>
      <w:r>
        <w:rPr>
          <w:b w:val="false"/>
          <w:bCs w:val="false"/>
          <w:sz w:val="22"/>
          <w:szCs w:val="22"/>
        </w:rPr>
        <w:t>08.12.2008 – trvá</w:t>
      </w:r>
      <w:r>
        <w:rPr>
          <w:b w:val="false"/>
          <w:sz w:val="22"/>
          <w:szCs w:val="22"/>
        </w:rPr>
        <w:t xml:space="preserve"> </w:t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>57/k</w:t>
        <w:tab/>
        <w:tab/>
        <w:t>08.12.2008 – dne 28.11.2008 podán návrh na Úřad průmyslového vlastnictví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3/c</w:t>
        <w:tab/>
        <w:tab/>
        <w:t>Distribuce míčů klubům začala dne 2.12.2008.</w:t>
      </w:r>
    </w:p>
    <w:p>
      <w:pPr>
        <w:pStyle w:val="Zkladntextodsazen3"/>
        <w:rPr/>
      </w:pPr>
      <w:r>
        <w:rPr>
          <w:b w:val="false"/>
        </w:rPr>
        <w:t>65/a</w:t>
        <w:tab/>
      </w:r>
      <w:r>
        <w:rPr>
          <w:b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08.12.2008 – trvá</w:t>
      </w:r>
    </w:p>
    <w:p>
      <w:pPr>
        <w:pStyle w:val="Zkladntextodsazen3"/>
        <w:rPr>
          <w:u w:val="single"/>
        </w:rPr>
      </w:pPr>
      <w:r>
        <w:rPr>
          <w:u w:val="single"/>
        </w:rPr>
        <w:t>66/2 – RŮZNÉ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6/a</w:t>
        <w:tab/>
        <w:t>Došlá pošta - ČAFC PRAHA – žádost o grant na zimní turnaj staršího dorostu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Na základě předloženého rozpočtu klubu ČAFC PRAHA, který je vyrovnaný. VV PFS nevyhovuje žádosti o přidělení grantu PFS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6/b</w:t>
        <w:tab/>
        <w:t>Došlá pošta – SK MOTROLET PRAHA – žádost o grant na zimní turnaj mladšího dorostu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přiděluje částku  ve výši 10.000,-Kč v souladu s vypsaným grantovým řízením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6/c</w:t>
        <w:tab/>
        <w:t>Došlá pošta – HORNÍ MĚCHOLUPY – žádost o grant na podporu klubů, které ve spolupráci ze ZŠ.  Tato žádost bude řešena na příštím jednání VV PFS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>Příští řádné zasedání VV PFS  pro období 2006-2010 se koná dne 12.01.2009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57:00Z</dcterms:created>
  <dc:creator>Tomáš Kubíček</dc:creator>
  <dc:description/>
  <cp:keywords/>
  <dc:language>en-US</dc:language>
  <cp:lastModifiedBy>OEM</cp:lastModifiedBy>
  <cp:lastPrinted>2008-12-11T14:57:00Z</cp:lastPrinted>
  <dcterms:modified xsi:type="dcterms:W3CDTF">2008-12-11T13:59:00Z</dcterms:modified>
  <cp:revision>3</cp:revision>
  <dc:subject/>
  <dc:title>ZÁPIS č</dc:title>
</cp:coreProperties>
</file>