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6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2.01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Přítomni : pp. Ing. Pavelka, Chvála,Vitovský, Ing.Cigánek, Voženílek, Jíra, JUDr.Klimáček,Mgr. Srba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Fisch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67/1 – KONTROLA ZÁPISU </w:t>
      </w:r>
    </w:p>
    <w:p>
      <w:pPr>
        <w:pStyle w:val="Normal"/>
        <w:ind w:left="1416" w:hanging="71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12.01.2008 – průběžná informac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7/k</w:t>
        <w:tab/>
        <w:tab/>
        <w:t>12.01.2009 – čeká se na schválení</w:t>
        <w:tab/>
      </w:r>
    </w:p>
    <w:p>
      <w:pPr>
        <w:pStyle w:val="Zkladntextodsazen3"/>
        <w:rPr/>
      </w:pPr>
      <w:r>
        <w:rPr>
          <w:b w:val="false"/>
        </w:rPr>
        <w:t>65/a</w:t>
        <w:tab/>
      </w:r>
      <w:r>
        <w:rPr>
          <w:b w:val="false"/>
          <w:bCs w:val="false"/>
          <w:sz w:val="22"/>
          <w:szCs w:val="22"/>
        </w:rPr>
        <w:tab/>
        <w:t xml:space="preserve">12.01.2009 – splňuje náležitosti PFS dle uvedených norem, do příštího jednání bude vytvořen certifikát se splatností na 4 roky, který bude předán klubu. </w:t>
      </w:r>
    </w:p>
    <w:p>
      <w:pPr>
        <w:pStyle w:val="Zkladntextodsazen3"/>
        <w:rPr/>
      </w:pPr>
      <w:r>
        <w:rPr>
          <w:b w:val="false"/>
        </w:rPr>
        <w:t>66/a</w:t>
        <w:tab/>
        <w:tab/>
        <w:t>Došlá pošta - klub ČAFC nesouhlasí se zamítnutím grantu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VV PFS projednal stížnost o nepřidělení prostředků grantů PFS a trvá na svém původním rozhodnutí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6/c</w:t>
        <w:tab/>
        <w:t>Došlá pošta – HORNÍ MĚCHOLUPY – žádost o grant na podporu klubů, které ve spolupráci ze ZŠ.  Tato žádost bude řešena na příštím jednání VV P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schválil přidělení grantu ve výši 20.000,-Kč.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67/2 – RŮZNÉ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7/a</w:t>
        <w:tab/>
        <w:t>Informace předsedy: profesionální trenér mládeže PFS pan Mgr. Zdeněk Srba od 1.1.2009 za pana Pavla Trávníka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7/b</w:t>
        <w:tab/>
        <w:t xml:space="preserve">Informace předsedy PFS - ČMFS nařídil audity k obdrženým dotacím za rok 2007 a 2008 na krajských a okresních fotbalových svazech, který bude proveden nezávislou auditorskou firmou. Audit na PFS proběhne v průběhu měsíce ledna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7/c</w:t>
        <w:tab/>
        <w:t>Cena JUDr, Václava Jíry – kluby PFS mají možnost do 06.02.2009 nahlásit  kandidáty na tuto cenu.</w:t>
      </w:r>
    </w:p>
    <w:p>
      <w:pPr>
        <w:pStyle w:val="Zkladntextodsazen3"/>
        <w:rPr/>
      </w:pPr>
      <w:r>
        <w:rPr>
          <w:b w:val="false"/>
        </w:rPr>
        <w:t>67/d</w:t>
        <w:tab/>
        <w:t>Došlá pošta – stížnost rozhodčího Milana Marka proti rozhodnutí KR PFS (odebrání licence rozhodčího PFS)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zamítá stížnost pana Milana Marka proti rozhodnutí KR PFS a potvrzuje rozhodnutí komise rozhodčích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7/e</w:t>
        <w:tab/>
        <w:t>Došlá pošta - Oddíl SK Hlubočepy – oznámení o ukončení činnosti a zániku občanského sdružení.</w:t>
      </w:r>
    </w:p>
    <w:p>
      <w:pPr>
        <w:pStyle w:val="Zkladntextodsazen3"/>
        <w:rPr/>
      </w:pPr>
      <w:r>
        <w:rPr>
          <w:b w:val="false"/>
        </w:rPr>
        <w:t>67/f</w:t>
        <w:tab/>
        <w:t>Došlá  pošta – FK Bohemians Praha a.s. žádá o sdělení, kdy rozhodl VV PFS o konání valné hromady P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>
          <w:b w:val="false"/>
        </w:rPr>
        <w:t>67/g</w:t>
        <w:tab/>
      </w:r>
      <w:r>
        <w:rPr>
          <w:b w:val="false"/>
          <w:u w:val="single"/>
        </w:rPr>
        <w:t>Došlá pošta - Důvodová zpráva ke svolání pracovního shromáždění delegátů valné hromady podle stanov ČMFS, kterou zaslal a svolává pan  Mgr, Jiří Kubíček II. místopředseda ČMFS.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/>
      </w:pPr>
      <w:r>
        <w:rPr>
          <w:b w:val="false"/>
        </w:rPr>
        <w:tab/>
        <w:t xml:space="preserve">VV PFS přijal usnesení, že na výzvu k účasti na tomto shromáždění  v termínu 31.1.2009 s případnou přeměnou na VH ČMFS nebude delegovat žádného delegáta ani se této akce nezúčastní.  VV PFS respektuje v plné míře rozhodnutí VV ČMFS ke svolání řádné VH ČMFS v termínu 27.06.2009. Dále VV PFS deklaruje, že případné usnesení a závěry této VH ČMFS nebude respektovat a považuje je za protiprávní. 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7/h</w:t>
        <w:tab/>
        <w:t>VV PFS vyhlašuje výběrové řízení na uspořádání finále pohárů PFS ročník 2008/2009 ve všech kategoriích. Termín do 27.02.2009</w:t>
      </w:r>
    </w:p>
    <w:p>
      <w:pPr>
        <w:pStyle w:val="Zkladntextodsazen3"/>
        <w:rPr/>
      </w:pPr>
      <w:r>
        <w:rPr>
          <w:b w:val="false"/>
        </w:rPr>
        <w:t>67/ch</w:t>
        <w:tab/>
        <w:t xml:space="preserve">VV PFS nařizuje účast předsedů příslušných odborných komisí vždy na  1 zasedání VV PFS v měsíci. </w:t>
        <w:tab/>
        <w:t xml:space="preserve"> </w:t>
        <w:tab/>
        <w:t xml:space="preserve">  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říští řádné zasedání VV PFS  pro období 2006-2010 se koná dne 26.01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6:00Z</dcterms:created>
  <dc:creator>Tomáš Kubíček</dc:creator>
  <dc:description/>
  <cp:keywords/>
  <dc:language>en-US</dc:language>
  <cp:lastModifiedBy>OEM</cp:lastModifiedBy>
  <cp:lastPrinted>2009-01-12T18:30:00Z</cp:lastPrinted>
  <dcterms:modified xsi:type="dcterms:W3CDTF">2009-01-14T09:49:00Z</dcterms:modified>
  <cp:revision>3</cp:revision>
  <dc:subject/>
  <dc:title>ZÁPIS č</dc:title>
</cp:coreProperties>
</file>