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ZVÁN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>Komise delegátů PFS oznamuje, že pravidelný zimní seminář delegátů PFS se koná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pátek 13.března 2009, v 16,00 h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 sportovním areálu eRZet, Turínská 1,  109 00 Praha 10 – Hostivař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>Progra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/>
      </w:pPr>
      <w:r>
        <w:rPr/>
        <w:t>vystoupení zástupce VV PF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/>
      </w:pPr>
      <w:r>
        <w:rPr/>
        <w:t>zhodnocení podzimní části soutěž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/>
      </w:pPr>
      <w:r>
        <w:rPr/>
        <w:t>písemný test z fotbalových nor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/>
      </w:pPr>
      <w:r>
        <w:rPr/>
        <w:t>videoukázky k vybranému témat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/>
      </w:pPr>
      <w:r>
        <w:rPr/>
        <w:t>změny v hodnocení pro jarní část soutěž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/>
      </w:pPr>
      <w:r>
        <w:rPr/>
        <w:t>vyhodnocení test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/>
      </w:pPr>
      <w:r>
        <w:rPr/>
        <w:t>disku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/>
      </w:pPr>
      <w:r>
        <w:rPr/>
        <w:t>závěr, ukončení v cca 21,00 h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  <w:t>Účastní se všichni delegáti z listiny schválené pro soutěžní ročník 2008/09. Úspěšné absolvování semináře je podmínkou pro působení ve funkci delegáta PFS v jarní části soutěží. Vezměte s sebou prosím průkaz delegáta.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>V Praze 6.2.2009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>Ing. Václav Chytil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>předseda KD PFS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yle41">
    <w:name w:val="style4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2:35:00Z</dcterms:created>
  <dc:creator>.</dc:creator>
  <dc:description/>
  <cp:keywords/>
  <dc:language>en-US</dc:language>
  <cp:lastModifiedBy>chytil</cp:lastModifiedBy>
  <dcterms:modified xsi:type="dcterms:W3CDTF">2009-02-09T12:35:00Z</dcterms:modified>
  <cp:revision>2</cp:revision>
  <dc:subject/>
  <dc:title>POZVÁNKA</dc:title>
</cp:coreProperties>
</file>