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1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8.02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Land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7.12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JIŽNÍ MĚSTO CHODOV – provedena rekolaudace travnaté hrací plochy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>029/001</w:t>
        <w:tab/>
      </w:r>
      <w:r>
        <w:rPr>
          <w:szCs w:val="22"/>
          <w:u w:val="single"/>
        </w:rPr>
        <w:t xml:space="preserve">Udělené pokut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Cs w:val="22"/>
        </w:rPr>
        <w:tab/>
        <w:t xml:space="preserve">Nestarty </w:t>
      </w:r>
      <w:r>
        <w:rPr>
          <w:rFonts w:cs="Tahoma" w:ascii="Tahoma" w:hAnsi="Tahoma"/>
        </w:rPr>
        <w:t>ze soupisek porušení RMS čl.12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      A1A FC HÁJE JIŽNÍ MĚSTO (Brož Martin) </w:t>
      </w:r>
      <w:r>
        <w:rPr>
          <w:rFonts w:cs="Times New Roman" w:ascii="Times New Roman" w:hAnsi="Times New Roman"/>
          <w:sz w:val="22"/>
          <w:szCs w:val="22"/>
        </w:rPr>
        <w:t>– STK uděluje dle SŘ čl.57 pokutu 1000,-</w:t>
      </w:r>
    </w:p>
    <w:p>
      <w:pPr>
        <w:pStyle w:val="Normal"/>
        <w:ind w:left="56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1A FC ZLIČÍN (Byrtus Emanuel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1A ČECHIE UHŘINĚVES (Procházka Miroslav) </w:t>
      </w:r>
      <w:r>
        <w:rPr>
          <w:sz w:val="22"/>
          <w:szCs w:val="22"/>
        </w:rPr>
        <w:t xml:space="preserve">– STK uděluje dle SŘ čl.57 pokutu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sz w:val="22"/>
          <w:szCs w:val="22"/>
        </w:rPr>
        <w:t>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>A2A ČECHIE DUBEČ (Strnad Vojtěch)</w:t>
      </w:r>
      <w:r>
        <w:rPr>
          <w:sz w:val="22"/>
          <w:szCs w:val="22"/>
        </w:rPr>
        <w:t xml:space="preserve"> 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A CITADEL D.CHABRY (Vrabec Juraj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A2A KYJE (Hložek Luboš,Stratil Michal) </w:t>
      </w:r>
      <w:r>
        <w:rPr>
          <w:sz w:val="22"/>
          <w:szCs w:val="22"/>
        </w:rPr>
        <w:t>– STK uděluje dle SŘ čl.57 pokutu 2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A PSK UNION (Jírovský Michael,Zbyněk Matys) </w:t>
      </w:r>
      <w:r>
        <w:rPr>
          <w:sz w:val="22"/>
          <w:szCs w:val="22"/>
        </w:rPr>
        <w:t xml:space="preserve">– STK uděluje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    </w:t>
      </w:r>
      <w:r>
        <w:rPr>
          <w:sz w:val="22"/>
          <w:szCs w:val="22"/>
        </w:rPr>
        <w:t>2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B SK STŘEŠOVICE (Květoň Jiří, Škobis Marek) </w:t>
      </w:r>
      <w:r>
        <w:rPr>
          <w:sz w:val="22"/>
          <w:szCs w:val="22"/>
        </w:rPr>
        <w:t>– STK uděluje dle SŘ čl.57 pokutu 2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B FK ŘEPORYJE (Hyka Jaroslav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B AFK PODOLÍ (Zedník Robert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B SOKOL NEBUŠICE (Kunc Martin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2B SOKOL STODŮLKY (Dušek David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  <w:t xml:space="preserve">A3A ABC BRANÍK (Cihelka Filip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3A SK MODŘANY (Babica Lukáš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3A SK STŘEŠOVICE (Tichý Martin,Trhlík Michal) </w:t>
      </w:r>
      <w:r>
        <w:rPr>
          <w:sz w:val="22"/>
          <w:szCs w:val="22"/>
        </w:rPr>
        <w:t>– STK uděluje dle SŘ čl.57 pokutu 2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A3B ÚJEZD PRAHA 4 (Hotový Ivo) </w:t>
      </w:r>
      <w:r>
        <w:rPr>
          <w:sz w:val="22"/>
          <w:szCs w:val="22"/>
        </w:rPr>
        <w:t>– STK uděluje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8.02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01/2009</w:t>
        <w:tab/>
        <w:t xml:space="preserve">  </w:t>
      </w:r>
      <w:r>
        <w:rPr>
          <w:rFonts w:cs="Tahoma" w:ascii="Tahoma" w:hAnsi="Tahoma"/>
          <w:sz w:val="22"/>
          <w:szCs w:val="20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INFERNO PRAHA odhlašuje ze soutěží družstva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G3E (88 SPŘ – 2/E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H3D (97 MPŘ – 2/D) -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2/2009</w:t>
        <w:tab/>
      </w:r>
      <w:r>
        <w:rPr>
          <w:rFonts w:cs="Tahoma" w:ascii="Tahoma" w:hAnsi="Tahoma"/>
          <w:sz w:val="22"/>
          <w:szCs w:val="22"/>
          <w:u w:val="single"/>
        </w:rPr>
        <w:t>ZMĚNY DO 18.02.20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 23.02.2009 budou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fotbalpraha.cz</w:t>
        </w:r>
      </w:hyperlink>
      <w:r>
        <w:rPr>
          <w:rFonts w:cs="Tahoma" w:ascii="Tahoma" w:hAnsi="Tahoma"/>
          <w:sz w:val="22"/>
          <w:szCs w:val="22"/>
        </w:rPr>
        <w:t xml:space="preserve"> uveřejněny veškeré změny, neb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opravy došlé od klubů. STK doporučuje provést celkovou kontrolu nahlášený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asů.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Veškeré další požadavky na změny se již řídí dle RMS 2008/2009.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1.03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9:00Z</dcterms:created>
  <dc:creator>František Vitovský</dc:creator>
  <dc:description/>
  <cp:keywords/>
  <dc:language>en-US</dc:language>
  <cp:lastModifiedBy>OEM</cp:lastModifiedBy>
  <dcterms:modified xsi:type="dcterms:W3CDTF">2009-02-23T10:22:00Z</dcterms:modified>
  <cp:revision>4</cp:revision>
  <dc:subject/>
  <dc:title>Č</dc:title>
</cp:coreProperties>
</file>