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7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23.02.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 pp. Ing. Pavelka, Chvála,Vitovský, Voženílek, ,Mgr. Srba, , Fisch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mluveni : pp. JUDr.Klimáček, Jíra, Ing.Cigánek</w:t>
      </w:r>
    </w:p>
    <w:p>
      <w:pPr>
        <w:pStyle w:val="Normal"/>
        <w:rPr/>
      </w:pPr>
      <w:r>
        <w:rPr>
          <w:b/>
          <w:bCs/>
          <w:sz w:val="24"/>
        </w:rPr>
        <w:t xml:space="preserve">Hosté:         pp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70/1 – KONTROLA ZÁPISU </w:t>
      </w:r>
    </w:p>
    <w:p>
      <w:pPr>
        <w:pStyle w:val="Normal"/>
        <w:ind w:left="1416" w:hanging="71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</w:r>
      <w:r>
        <w:rPr>
          <w:bCs/>
          <w:sz w:val="22"/>
          <w:szCs w:val="22"/>
        </w:rPr>
        <w:t>23.02.2009 – průběžné informace</w:t>
      </w:r>
    </w:p>
    <w:p>
      <w:pPr>
        <w:pStyle w:val="Zkladntextodsazen3"/>
        <w:rPr/>
      </w:pPr>
      <w:r>
        <w:rPr>
          <w:b w:val="false"/>
        </w:rPr>
        <w:t>67/b</w:t>
        <w:tab/>
        <w:tab/>
      </w:r>
      <w:r>
        <w:rPr>
          <w:b w:val="false"/>
          <w:bCs w:val="false"/>
          <w:sz w:val="22"/>
          <w:szCs w:val="22"/>
        </w:rPr>
        <w:t>23.02.2009 – trvá</w:t>
      </w:r>
    </w:p>
    <w:p>
      <w:pPr>
        <w:pStyle w:val="Zkladntextodsazen3"/>
        <w:rPr/>
      </w:pPr>
      <w:r>
        <w:rPr>
          <w:b w:val="false"/>
        </w:rPr>
        <w:t>67/f</w:t>
        <w:tab/>
        <w:tab/>
      </w:r>
      <w:r>
        <w:rPr>
          <w:b w:val="false"/>
          <w:szCs w:val="24"/>
        </w:rPr>
        <w:t>09.02.2009 – Byl odeslán dopis klubům PFS s výzvou k vyjádření se k současné situaci ve svazu, zejména pak vyjádření názoru, jestli existují vážné důvody ke svolání další mimořádné valné hromady. Na výzvu zareagovalo 25 klubů ze 109, z toho 11 klubů je pro svolání, 14 klubů je proti svolání, ostatní se nevyjádřili. Tento výsledek VV PFS považuje za přesvědčivý projev vůle klubů nesvolávat další mimořádnou valnou hromadu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7/h</w:t>
        <w:tab/>
        <w:t>VV PFS vyhlašuje výběrové řízení na uspořádání finále pohárů PFS ročník 2008/2009 ve všech kategoriích. Termín do 27.02.2009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Došlé přihlášky: Slavoj Vyšehrad</w:t>
      </w:r>
    </w:p>
    <w:p>
      <w:pPr>
        <w:pStyle w:val="Zkladntextodsazen3"/>
        <w:rPr/>
      </w:pPr>
      <w:r>
        <w:rPr>
          <w:b w:val="false"/>
        </w:rPr>
        <w:t>68/a</w:t>
        <w:tab/>
        <w:tab/>
        <w:t>23.02.2009 – trvá</w:t>
        <w:tab/>
        <w:t xml:space="preserve"> </w:t>
      </w:r>
    </w:p>
    <w:p>
      <w:pPr>
        <w:pStyle w:val="Zkladntextodsazen3"/>
        <w:rPr/>
      </w:pPr>
      <w:r>
        <w:rPr>
          <w:b w:val="false"/>
        </w:rPr>
        <w:t>68/b</w:t>
        <w:tab/>
        <w:tab/>
        <w:t>23.02.2009 – trvá</w:t>
      </w:r>
    </w:p>
    <w:p>
      <w:pPr>
        <w:pStyle w:val="Zkladntextodsazen3"/>
        <w:rPr/>
      </w:pPr>
      <w:r>
        <w:rPr>
          <w:b w:val="false"/>
        </w:rPr>
        <w:t>69/a</w:t>
        <w:tab/>
        <w:tab/>
        <w:t>Termín 23. – 26.6.2009</w:t>
      </w:r>
    </w:p>
    <w:p>
      <w:pPr>
        <w:pStyle w:val="Zkladntextodsazen3"/>
        <w:rPr>
          <w:u w:val="single"/>
        </w:rPr>
      </w:pPr>
      <w:r>
        <w:rPr>
          <w:u w:val="single"/>
        </w:rPr>
        <w:t>70/2 – RŮZNÉ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0/a</w:t>
        <w:tab/>
        <w:t>TMK – informace o školení licence „C“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0/b</w:t>
        <w:tab/>
        <w:t>STK – informace o rozlosování jaro 2009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0/c</w:t>
        <w:tab/>
        <w:t>Pan Srba podal informaci o výběrech PFS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/>
        <w:t>Příští řádné zasedání VV PFS  pro období 2006-2010 se koná dne 09.03.2009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27:00Z</dcterms:created>
  <dc:creator>Tomáš Kubíček</dc:creator>
  <dc:description/>
  <cp:keywords/>
  <dc:language>en-US</dc:language>
  <cp:lastModifiedBy>OEM</cp:lastModifiedBy>
  <cp:lastPrinted>2009-01-12T18:30:00Z</cp:lastPrinted>
  <dcterms:modified xsi:type="dcterms:W3CDTF">2009-02-24T08:33:00Z</dcterms:modified>
  <cp:revision>4</cp:revision>
  <dc:subject/>
  <dc:title>ZÁPIS č</dc:title>
</cp:coreProperties>
</file>