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13. 03. – 15. 03.  2009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highlight w:val="red"/>
          <w:lang w:val="en-US"/>
        </w:rPr>
        <w:t>AKTUALIZAC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lavia - Plzeň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4.03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ahov,  přát.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/>
              <w:t>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ohemians 1905 - Slovácko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O 14.03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red"/>
              </w:rPr>
              <w:t>Loko Vršovice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lavia B – Teplice B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 15.03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:30 + 14:4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  <w:r>
              <w:rPr>
                <w:highlight w:val="red"/>
              </w:rPr>
              <w:t>ZRUŠENO !!!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atysík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parta B - Pardubice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15.03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Opočenský, Vlček Matěj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0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Slavia - Liberec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PÁ 13.03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ovotný Václav, 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Bohemians 1905 – Vejprnice</w:t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NE 15.03.</w:t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nha, </w:t>
            </w:r>
            <w:r>
              <w:rPr>
                <w:highlight w:val="red"/>
              </w:rPr>
              <w:t>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</w:rPr>
        <w:t xml:space="preserve">      ©zden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5.5pt;margin-top:266.95pt;width:569.5pt;height:1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1:00Z</dcterms:created>
  <dc:creator>Zdeněk Buřil</dc:creator>
  <dc:description/>
  <cp:keywords/>
  <dc:language>en-US</dc:language>
  <cp:lastModifiedBy>user</cp:lastModifiedBy>
  <dcterms:modified xsi:type="dcterms:W3CDTF">2009-03-12T07:41:00Z</dcterms:modified>
  <cp:revision>2</cp:revision>
  <dc:subject/>
  <dc:title>OBSAZENÍ  UTKÁNÍ ROZHODČÍCH NA UTKÁNÍ ŘKF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