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7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9.03.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 pp. Ing. Pavelka, Chvála,Vitovský, Fischer, JUDr.Klimáček, Jíra, Ing.Cigán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mluveni : pp. Mgr. Srba, Voženílek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é:         pp. Pouč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 xml:space="preserve">71/1 – KONTROLA ZÁPISU </w:t>
      </w:r>
    </w:p>
    <w:p>
      <w:pPr>
        <w:pStyle w:val="Normal"/>
        <w:ind w:left="1416" w:hanging="71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/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3.02.2009 – průběžné informace</w:t>
      </w:r>
    </w:p>
    <w:p>
      <w:pPr>
        <w:pStyle w:val="Zkladntextodsazen3"/>
        <w:ind w:left="1416" w:hanging="0"/>
        <w:rPr/>
      </w:pPr>
      <w:r>
        <w:rPr>
          <w:b w:val="false"/>
          <w:bCs w:val="false"/>
          <w:sz w:val="22"/>
          <w:szCs w:val="22"/>
        </w:rPr>
        <w:t xml:space="preserve">09.03.2009 – předložena kalkulace na změny a úpravy stránek </w:t>
      </w:r>
      <w:hyperlink r:id="rId2">
        <w:r>
          <w:rPr>
            <w:rStyle w:val="InternetLink"/>
            <w:sz w:val="22"/>
            <w:szCs w:val="22"/>
          </w:rPr>
          <w:t>www.fotbalpraha.cz</w:t>
        </w:r>
      </w:hyperlink>
      <w:r>
        <w:rPr>
          <w:b w:val="false"/>
          <w:bCs w:val="false"/>
          <w:sz w:val="22"/>
          <w:szCs w:val="22"/>
        </w:rPr>
        <w:t xml:space="preserve"> ve výši 30.000,-Kč – VV PFS  tuto částku schvaluje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7/b</w:t>
        <w:tab/>
        <w:t xml:space="preserve">Informace předsedy PFS - ČMFS nařídil audity k obdrženým dotacím za rok 2007 a 2008 na krajských a okresních fotbalových svazech, který bude proveden nezávislou auditorskou firmou. Audit na PFS proběhne v průběhu měsíce ledna.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26.1.2009 – audit na PFS proběhl ve dnech 19.-20.1.2008. Výsledek auditu bude předán</w:t>
      </w:r>
      <w:r>
        <w:rPr>
          <w:b w:val="false"/>
        </w:rPr>
        <w:t xml:space="preserve"> v písemné formě na PFS.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23.02.2009 – trvá 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</w:rPr>
        <w:tab/>
        <w:t>09</w:t>
      </w:r>
      <w:r>
        <w:rPr>
          <w:b w:val="false"/>
          <w:bCs w:val="false"/>
          <w:sz w:val="22"/>
          <w:szCs w:val="22"/>
        </w:rPr>
        <w:t xml:space="preserve">.03.2009 – předložena zpráva o auditu, která neshledala žádné závažné nedostatky, pouze doporučení o zajištění  kopií Smluv o bankovních účtech klubů.   </w:t>
      </w:r>
    </w:p>
    <w:p>
      <w:pPr>
        <w:pStyle w:val="Zkladntextodsazen3"/>
        <w:ind w:left="1416" w:hanging="0"/>
        <w:rPr/>
      </w:pPr>
      <w:r>
        <w:rPr>
          <w:b w:val="false"/>
        </w:rPr>
        <w:t xml:space="preserve">Sekretariát zajistí dodání Smluv </w:t>
      </w:r>
      <w:r>
        <w:rPr>
          <w:b w:val="false"/>
          <w:bCs w:val="false"/>
          <w:sz w:val="22"/>
          <w:szCs w:val="22"/>
        </w:rPr>
        <w:t xml:space="preserve">o bankovních účtech od klubů.   </w:t>
      </w:r>
      <w:r>
        <w:rPr>
          <w:b w:val="false"/>
        </w:rPr>
        <w:t xml:space="preserve">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7/h</w:t>
        <w:tab/>
        <w:t>VV PFS vyhlašuje výběrové řízení na uspořádání finále pohárů PFS ročník 2008/2009 ve všech kategoriích. Termín do 27.02.2009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Došlé přihlášky: Slavoj Vyšehrad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9.03.2009 – Finálová utkání poháru žáků, dorostu a mužů se uskuteční na hřišti Slavoje Vyšehrad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>
          <w:b w:val="false"/>
        </w:rPr>
        <w:t>68/a</w:t>
        <w:tab/>
        <w:t>Došlá pošta – oddíl Praga oznámení o změně názvu fotbalového oddílu a osamostatnění od TJ.</w:t>
      </w:r>
    </w:p>
    <w:p>
      <w:pPr>
        <w:pStyle w:val="Zkladntextodsazen3"/>
        <w:rPr/>
      </w:pPr>
      <w:r>
        <w:rPr>
          <w:b w:val="false"/>
        </w:rPr>
        <w:tab/>
        <w:t>VV PFS požaduje podklady dle norem (Směrnice o činnosti členských klubů ČMFS)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09.02.2009 – sdělena žádost na oddíl Praga o doplnění dokladů potřebných ke schválení . </w:t>
      </w:r>
    </w:p>
    <w:p>
      <w:pPr>
        <w:pStyle w:val="Zkladntextodsazen3"/>
        <w:rPr/>
      </w:pPr>
      <w:r>
        <w:rPr>
          <w:b w:val="false"/>
        </w:rPr>
        <w:tab/>
        <w:t xml:space="preserve">9.03.2009 – nedodáno </w:t>
        <w:tab/>
        <w:t xml:space="preserve">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8/b</w:t>
        <w:tab/>
        <w:t>Došlá pošta – žádost oddílu Sokol Troja o jednoletou výjimku pro soutěžní ročník 2009/2010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Na základě dodržení SP čl.7 odst. 3.b  VV PFS povoluje výjimku na jeden rok s tím, že výše kompenzačního poplatku bude stanovena před zahájením dalšího soutěžního ročníku.</w:t>
      </w:r>
    </w:p>
    <w:p>
      <w:pPr>
        <w:pStyle w:val="Zkladntextodsazen3"/>
        <w:rPr>
          <w:b w:val="false"/>
          <w:b w:val="false"/>
        </w:rPr>
      </w:pPr>
      <w:r>
        <w:rPr/>
        <w:tab/>
      </w:r>
      <w:r>
        <w:rPr>
          <w:b w:val="false"/>
        </w:rPr>
        <w:t>09.02.2009 – trvá</w:t>
      </w:r>
    </w:p>
    <w:p>
      <w:pPr>
        <w:pStyle w:val="Zkladntextodsazen3"/>
        <w:rPr/>
      </w:pPr>
      <w:r>
        <w:rPr>
          <w:b w:val="false"/>
        </w:rPr>
        <w:tab/>
        <w:t>23.02.2009 – trvá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09.03.2009 – bude rozhodnuto v červnu 2009</w:t>
      </w:r>
    </w:p>
    <w:p>
      <w:pPr>
        <w:pStyle w:val="Zkladntextodsazen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71/2 – RŮZNÉ</w:t>
      </w:r>
    </w:p>
    <w:p>
      <w:pPr>
        <w:pStyle w:val="Zkladntextodsazen3"/>
        <w:rPr>
          <w:u w:val="single"/>
        </w:rPr>
      </w:pPr>
      <w:r>
        <w:rPr>
          <w:u w:val="single"/>
        </w:rPr>
      </w:r>
    </w:p>
    <w:p>
      <w:pPr>
        <w:pStyle w:val="Zkladntextodsazen3"/>
        <w:rPr/>
      </w:pPr>
      <w:r>
        <w:rPr>
          <w:b w:val="false"/>
        </w:rPr>
        <w:t>71/a</w:t>
        <w:tab/>
        <w:t>VV PFS projednal hospodaření za rok 2008 s přebytkem 288.323,36 Kč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>
          <w:b w:val="false"/>
        </w:rPr>
        <w:t>71/b</w:t>
        <w:tab/>
        <w:t>VV PFS bere na vědomí rezignaci předsedy KM PFS pana Urbánka, dočasným řízením je pověřen pan. Zdeněk Srba. Návrhy klubů na obsazení této funkce očekáváme do 20.03.2009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>
          <w:b w:val="false"/>
        </w:rPr>
        <w:t>71/c</w:t>
        <w:tab/>
      </w:r>
      <w:r>
        <w:rPr/>
        <w:t>VV PTÚ oznamuje konání VH PTÚ dne 20.05.2009. Žádáme kluby aby případné připomínky ohledně financování ze zdrojů ČSTV prezentovaly na této VH PTŮ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>
          <w:b w:val="false"/>
        </w:rPr>
        <w:t>71/d</w:t>
        <w:tab/>
        <w:t>Předložen návrh KR PFS na úpravy nominačních listin pro jarní část soutěží 2009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Lukáš Obst  pracovní důvody zařazen na listinu nezařazených licence „N“-VV PFS bere na vědomí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alter Boček přechod do Moravsko-Slezského KFS - 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>
          <w:b w:val="false"/>
        </w:rPr>
        <w:tab/>
      </w:r>
      <w:r>
        <w:rPr/>
        <w:t xml:space="preserve">Případné doplnění dle návrhu KR PFS a to:   </w:t>
        <w:tab/>
      </w:r>
    </w:p>
    <w:p>
      <w:pPr>
        <w:pStyle w:val="Zkladntextodsazen3"/>
        <w:rPr/>
      </w:pPr>
      <w:r>
        <w:rPr>
          <w:b w:val="false"/>
        </w:rPr>
        <w:tab/>
        <w:t xml:space="preserve">Tomáše Ulricha na přeřazení z 1.A třídy do Přeboru  a  Radka Hlavničky na zařazeni do 1.A třídy. </w:t>
      </w:r>
      <w:r>
        <w:rPr/>
        <w:t>VV PFS tento návrh odkládá na příští jednání a požaduje přítomnost zástupce KR PFS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Příští řádné zasedání VV PFS  pro období 2006-2010 se koná dne 23.03.2009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40:00Z</dcterms:created>
  <dc:creator>Tomáš Kubíček</dc:creator>
  <dc:description/>
  <cp:keywords/>
  <dc:language>en-US</dc:language>
  <cp:lastModifiedBy>OEM</cp:lastModifiedBy>
  <cp:lastPrinted>2009-01-12T18:30:00Z</cp:lastPrinted>
  <dcterms:modified xsi:type="dcterms:W3CDTF">2009-03-11T09:57:00Z</dcterms:modified>
  <cp:revision>7</cp:revision>
  <dc:subject/>
  <dc:title>ZÁPIS č</dc:title>
</cp:coreProperties>
</file>