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 08. 04. – 13. 04.  2009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highlight w:val="red"/>
          <w:lang w:val="en-US"/>
        </w:rPr>
        <w:t>AKTUALIZACE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93"/>
        <w:gridCol w:w="1677"/>
        <w:gridCol w:w="1916"/>
        <w:gridCol w:w="3048"/>
      </w:tblGrid>
      <w:tr>
        <w:trPr/>
        <w:tc>
          <w:tcPr>
            <w:tcW w:w="315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lavia - Brno</w:t>
            </w:r>
          </w:p>
        </w:tc>
        <w:tc>
          <w:tcPr>
            <w:tcW w:w="119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O 11.04</w:t>
            </w:r>
          </w:p>
        </w:tc>
        <w:tc>
          <w:tcPr>
            <w:tcW w:w="167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4:00 + 16:15</w:t>
            </w:r>
          </w:p>
        </w:tc>
        <w:tc>
          <w:tcPr>
            <w:tcW w:w="191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trahov,přátelství</w:t>
            </w:r>
          </w:p>
        </w:tc>
        <w:tc>
          <w:tcPr>
            <w:tcW w:w="30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  <w:t>Novák</w:t>
            </w:r>
          </w:p>
        </w:tc>
      </w:tr>
      <w:tr>
        <w:trPr/>
        <w:tc>
          <w:tcPr>
            <w:tcW w:w="315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Bohemians 1905 - Příbram</w:t>
            </w:r>
          </w:p>
        </w:tc>
        <w:tc>
          <w:tcPr>
            <w:tcW w:w="119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O 11.04.</w:t>
            </w:r>
          </w:p>
        </w:tc>
        <w:tc>
          <w:tcPr>
            <w:tcW w:w="167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91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/>
            </w:pPr>
            <w:r>
              <w:rPr/>
              <w:t>Petřík</w:t>
            </w:r>
          </w:p>
        </w:tc>
      </w:tr>
      <w:tr>
        <w:trPr/>
        <w:tc>
          <w:tcPr>
            <w:tcW w:w="315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lavia B – Plzeň B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NE 12.04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4:15 + 16:30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Eden, tráva č.2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Maiello, Matysík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parta B - Meteor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O 11.04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Musil, Izera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0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Meteor B –  Junior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O 11.04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Kříž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Libuš – Kladno B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O 11.04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Vaněk, Kutiš ml.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Podolí – Varnsdorf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O 11.04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2:45 + 15:00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Novotný Václav, Havlín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V.Žižkov - Benešov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 xml:space="preserve">ČT </w:t>
            </w:r>
            <w:r>
              <w:rPr>
                <w:highlight w:val="red"/>
              </w:rPr>
              <w:t>09.</w:t>
            </w:r>
            <w:r>
              <w:rPr/>
              <w:t>04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00 +12:15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Xaverov UMT</w:t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Buřil, Ber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lavia – Kladno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T 08.04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5:15 + 17:00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 xml:space="preserve">Novotný Václav, </w:t>
            </w:r>
            <w:r>
              <w:rPr>
                <w:highlight w:val="red"/>
              </w:rPr>
              <w:t>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Bohemians 1905 –  Teplice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NE 12.04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Špivák, Petrášek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lavia B – V.Plzeň B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T 08.04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Buřil, Bergs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Bohemians 1905 B – J.Hradec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O 11.04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Opočenský, Vlček Matěj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Motorlet –  Strakonice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PO 13.04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Buřil, Cichra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Meteor – V.Žižkov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O 11.04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4:45+ 16:30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Bergs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Junior – Sparta B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O 11.04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Dvořák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Dukla – Teplice B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O 11.04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00 +12:00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Zadní UMT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Kadlec, Jireš</w:t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b/>
        </w:rPr>
        <w:t xml:space="preserve">      ©zden007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15.5pt;margin-top:266.95pt;width:569.5pt;height:17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ĔCHÁ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993300"/>
      <w:u w:val="single"/>
    </w:rPr>
  </w:style>
  <w:style w:type="character" w:styleId="VisitedInternetLink">
    <w:name w:val="FollowedHyperlink"/>
    <w:basedOn w:val="Standardnpsmoodstavce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9:00Z</dcterms:created>
  <dc:creator>Zdeněk Buřil</dc:creator>
  <dc:description/>
  <cp:keywords/>
  <dc:language>en-US</dc:language>
  <cp:lastModifiedBy>user</cp:lastModifiedBy>
  <dcterms:modified xsi:type="dcterms:W3CDTF">2009-04-08T06:39:00Z</dcterms:modified>
  <cp:revision>2</cp:revision>
  <dc:subject/>
  <dc:title>OBSAZENÍ  UTKÁNÍ ROZHODČÍCH NA UTKÁNÍ ŘKF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