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31. 3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31. 3. 2009 sešla na svém </w:t>
      </w:r>
      <w:r>
        <w:rPr>
          <w:rStyle w:val="Font8wb"/>
          <w:b/>
          <w:bCs/>
          <w:sz w:val="18"/>
          <w:szCs w:val="20"/>
        </w:rPr>
        <w:t>58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5580"/>
          <w:tab w:val="clear" w:pos="8460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>KR PFS z organizačních a termínových důvodů ruší plánovaný seminář pro všechny rozhodčí starší 50-ti let</w:t>
      </w:r>
      <w:r>
        <w:rPr>
          <w:bCs/>
          <w:sz w:val="18"/>
        </w:rPr>
        <w:t xml:space="preserve"> z  I.B třídy, II. až III.třídy a kategorie N, původně plánovaný na pátek 3.4.2009. Seminář se uskuteční v náhradním termínu, o kterém vás budeme včas informovat. </w:t>
      </w:r>
    </w:p>
    <w:p>
      <w:pPr>
        <w:pStyle w:val="TextBody"/>
        <w:numPr>
          <w:ilvl w:val="0"/>
          <w:numId w:val="5"/>
        </w:numPr>
        <w:tabs>
          <w:tab w:val="clear" w:pos="720"/>
          <w:tab w:val="clear" w:pos="5580"/>
          <w:tab w:val="clear" w:pos="8460"/>
          <w:tab w:val="left" w:pos="540" w:leader="none"/>
        </w:tabs>
        <w:spacing w:before="0" w:after="60"/>
        <w:ind w:left="539" w:hanging="539"/>
        <w:jc w:val="both"/>
        <w:rPr>
          <w:bCs/>
          <w:sz w:val="18"/>
        </w:rPr>
      </w:pPr>
      <w:r>
        <w:rPr>
          <w:bCs/>
          <w:sz w:val="18"/>
        </w:rPr>
        <w:t>Jak již bylo avizováno v minulém komuniké, seminář pro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rozhodčí mladší než 50 let, zařazené do soutěží I.B třídy, II. a III. třídy,  kategorie N a pro všechny rozhodčí zařazené v kategorii Licence </w:t>
      </w:r>
      <w:r>
        <w:rPr>
          <w:b/>
          <w:bCs/>
          <w:sz w:val="18"/>
        </w:rPr>
        <w:t>M</w:t>
      </w:r>
      <w:r>
        <w:rPr>
          <w:bCs/>
          <w:sz w:val="18"/>
        </w:rPr>
        <w:t>, se koná ve čtvrtek 16.4.2009 v areálu atletického stadionu Slavia Praha v Edenu.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>Účast povinná</w:t>
      </w:r>
      <w:r>
        <w:rPr>
          <w:b/>
          <w:bCs/>
          <w:sz w:val="18"/>
        </w:rPr>
        <w:t>!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Program semináře</w:t>
      </w:r>
      <w:r>
        <w:rPr>
          <w:bCs/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>od 17:00 hodin</w:t>
      </w:r>
      <w:r>
        <w:rPr>
          <w:bCs/>
          <w:sz w:val="18"/>
        </w:rPr>
        <w:tab/>
        <w:t xml:space="preserve">prověrky fyzických zdatností – zahájení na tartanové dráze - </w:t>
      </w:r>
      <w:r>
        <w:rPr>
          <w:b/>
          <w:sz w:val="18"/>
        </w:rPr>
        <w:t>všichni rozhodčí plní FIFA test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18"/>
        </w:rPr>
      </w:pPr>
      <w:r>
        <w:rPr>
          <w:bCs/>
          <w:sz w:val="18"/>
        </w:rPr>
        <w:tab/>
        <w:t>cca od 18:30 hodin</w:t>
        <w:tab/>
        <w:t>teoretická část semináře, včetně videorozborů a testu (internet), v restauraci BOBR v areálu.</w:t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/>
          <w:sz w:val="18"/>
        </w:rPr>
        <w:t>Semináře se zúčastní rovněž všichni</w:t>
      </w:r>
      <w:r>
        <w:rPr>
          <w:bCs/>
          <w:sz w:val="18"/>
        </w:rPr>
        <w:t>, kdo dosud fyzičky a seminář (v Kamenici nad Lipou) z jakéhokoliv důvodu neabsolvovali a také všichni Ti, kteří nesplnili limity fyziček nebo teoretických testů v Kamenici n. Lipou (viz Komuniké ze dne 27.1.2009)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</w:rPr>
        <w:t xml:space="preserve">3) </w:t>
        <w:tab/>
      </w:r>
      <w:r>
        <w:rPr>
          <w:b/>
          <w:sz w:val="18"/>
        </w:rPr>
        <w:t xml:space="preserve">KR PFS </w:t>
      </w:r>
      <w:r>
        <w:rPr>
          <w:sz w:val="18"/>
        </w:rPr>
        <w:t>shlédla videozáznam z utkání</w:t>
      </w:r>
      <w:r>
        <w:rPr>
          <w:b/>
          <w:sz w:val="18"/>
        </w:rPr>
        <w:t xml:space="preserve"> </w:t>
      </w:r>
      <w:r>
        <w:rPr>
          <w:bCs/>
          <w:sz w:val="18"/>
        </w:rPr>
        <w:t>Přeboru Prahy</w:t>
      </w:r>
      <w:r>
        <w:rPr>
          <w:b/>
          <w:sz w:val="18"/>
        </w:rPr>
        <w:t xml:space="preserve"> Radotín - ČAFC, </w:t>
      </w:r>
      <w:r>
        <w:rPr>
          <w:sz w:val="18"/>
        </w:rPr>
        <w:t>ve kterém došlo k vážnému zranění hráče hostí.</w:t>
      </w:r>
      <w:r>
        <w:rPr>
          <w:b/>
          <w:sz w:val="18"/>
        </w:rPr>
        <w:t xml:space="preserve"> </w:t>
      </w:r>
      <w:r>
        <w:rPr>
          <w:sz w:val="18"/>
        </w:rPr>
        <w:t xml:space="preserve">KR PFS konstatovala, že všichni tři delegovaní rozhodčí (Zelený, Klíčman, Vojtěch) podali v tomto utkání </w:t>
      </w:r>
      <w:r>
        <w:rPr>
          <w:b/>
          <w:sz w:val="18"/>
        </w:rPr>
        <w:t>velmi dobrý výkon</w:t>
      </w:r>
      <w:r>
        <w:rPr>
          <w:sz w:val="18"/>
        </w:rPr>
        <w:t>. Na vzniku kritické situace se nijak nepodíleli, naopak surový zákrok domácího brankáře byl správně potrestán ČK (jinak utkání bez jediného OT!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18"/>
        </w:rPr>
        <w:t>4)</w:t>
        <w:tab/>
      </w:r>
      <w:r>
        <w:rPr>
          <w:b/>
          <w:sz w:val="18"/>
        </w:rPr>
        <w:t>KR PFS</w:t>
      </w:r>
      <w:r>
        <w:rPr>
          <w:sz w:val="18"/>
        </w:rPr>
        <w:t xml:space="preserve"> shlédla videozáznam z utkání Přeboru Prahy </w:t>
      </w:r>
      <w:r>
        <w:rPr>
          <w:b/>
          <w:sz w:val="18"/>
        </w:rPr>
        <w:t>Vyšehrad „B“ – Přední Kopanina</w:t>
      </w:r>
      <w:r>
        <w:rPr>
          <w:sz w:val="18"/>
        </w:rPr>
        <w:t>. V tomto utkání byl nadstandardní známkou (4,5) oceněn AR2 pan Václav Novotný za správné vyřešení obtížné herní situace (ČK+PK), která se odehrála mimo míč. Naopak nevyřešena zůstala situace z 35. minuty, kdy AR2 (ani HR) nereagoval na udeření soupeře rukou do obličeje (blízko AR2). Tento závažný přestupek nezmiňuje ani zpráva delegáta PFS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18"/>
        </w:rPr>
        <w:t>5)</w:t>
        <w:tab/>
      </w:r>
      <w:r>
        <w:rPr>
          <w:b/>
          <w:sz w:val="18"/>
        </w:rPr>
        <w:t>KR PFS</w:t>
      </w:r>
      <w:r>
        <w:rPr>
          <w:sz w:val="18"/>
        </w:rPr>
        <w:t xml:space="preserve"> si na své jednání přizvala HR utkání Přeboru Prahy Háje-US Praha pana </w:t>
      </w:r>
      <w:r>
        <w:rPr>
          <w:b/>
          <w:sz w:val="18"/>
        </w:rPr>
        <w:t>Stránského</w:t>
      </w:r>
      <w:r>
        <w:rPr>
          <w:sz w:val="18"/>
        </w:rPr>
        <w:t xml:space="preserve">, a jednoho z aktérů utkání pana </w:t>
      </w:r>
      <w:r>
        <w:rPr>
          <w:b/>
          <w:sz w:val="18"/>
        </w:rPr>
        <w:t>Trusinu</w:t>
      </w:r>
      <w:r>
        <w:rPr>
          <w:sz w:val="18"/>
        </w:rPr>
        <w:t xml:space="preserve"> (hráč US). Ten podal v souvislosti s tímto utkáním osobní stížnost (nešlo tedy o oficiální stížnost klubu) na hlavního rozhodčího, který se podle něj choval v průběhu utkání nevhodně, hráčům tykal, přehlížel nadávky mezi soupeřícími hráči, a nesprávně posoudil ve 35. min. herní situaci, po které byl p. Trusina neoprávněně napomenut ŽK (v závěru utkání - v 81. min. - pak 2.ŽK+ČK). 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sz w:val="18"/>
        </w:rPr>
        <w:tab/>
        <w:t xml:space="preserve">KR PFS shlédla videozáznam (mimochodem mimořádně nekvalitní) z tohoto utkání, seznámila se se zprávou DS PFS, a s předstihem vyslechla AR1, AR2 i DS. </w:t>
      </w:r>
      <w:r>
        <w:rPr>
          <w:b/>
          <w:sz w:val="18"/>
        </w:rPr>
        <w:t>KR PFS</w:t>
      </w:r>
      <w:r>
        <w:rPr>
          <w:sz w:val="18"/>
        </w:rPr>
        <w:t xml:space="preserve"> na základě dostupných informací konstatovala, že první ŽK (35. min.) byla </w:t>
      </w:r>
      <w:r>
        <w:rPr>
          <w:b/>
          <w:sz w:val="18"/>
        </w:rPr>
        <w:t>pravděpodobně</w:t>
      </w:r>
      <w:r>
        <w:rPr>
          <w:sz w:val="18"/>
        </w:rPr>
        <w:t xml:space="preserve"> (videozáznam je málo průkazný, důležitá část inkriminované herní situace není vůbec zachycena) udělena nesprávně. Ať již motivem udělení této ŽK byl domnělý přestupek nebo cokoli jiného, </w:t>
      </w:r>
      <w:r>
        <w:rPr>
          <w:b/>
          <w:sz w:val="18"/>
        </w:rPr>
        <w:t>KR PFS rozhodčím PFS důrazně připomíná povinnost všestranně korektního pravidlového postupu v průběhu utkání, stejně jako ve společenském kontaktu s hráči či funkcionáři</w:t>
      </w:r>
      <w:r>
        <w:rPr>
          <w:sz w:val="18"/>
        </w:rPr>
        <w:t xml:space="preserve">. Naopak – v případě jejich provinění – projevujte méně tolerance, a více důslednosti. </w:t>
      </w:r>
      <w:r>
        <w:rPr>
          <w:b/>
          <w:sz w:val="18"/>
        </w:rPr>
        <w:t>Jen tak dojde ke zkulturnění prostředí pražského fotbalu!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  <w:szCs w:val="18"/>
        </w:rPr>
        <w:t>6)</w:t>
        <w:tab/>
        <w:t>Nový rozhodčí – na jednání KR PFS se dostavil nový adept píšťalky p. Patrik Tomšů. Po provedeném pohovoru byl pozván na seminář rozhodčích (viz bod 2).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  <w:szCs w:val="18"/>
        </w:rPr>
        <w:t>7)</w:t>
        <w:tab/>
        <w:t xml:space="preserve">Na jednání KR PFS se nedostavil rozhodčí </w:t>
      </w:r>
      <w:r>
        <w:rPr>
          <w:b/>
          <w:bCs/>
          <w:sz w:val="18"/>
          <w:szCs w:val="18"/>
        </w:rPr>
        <w:t>Martin Les</w:t>
      </w:r>
      <w:r>
        <w:rPr>
          <w:bCs/>
          <w:sz w:val="18"/>
          <w:szCs w:val="18"/>
        </w:rPr>
        <w:t xml:space="preserve"> (pozvaný v souvislosti s nevhodným chováním a společenským vystupováním vůči staršímu kolegovi). KR PFS bere na vědomí jeho omluvu a jmenovaného zve na příští KR  PFS (v 18:30 hod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ademie fotbalových rozhodč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pořádá v rámci své výuky další lekci, která se uskuteční ve formě praktických ukázek činnosti rozhodčího na hrací ploše. Koná se </w:t>
      </w:r>
      <w:r>
        <w:rPr>
          <w:rStyle w:val="StrongEmphasis"/>
          <w:rFonts w:cs="Arial" w:ascii="Arial" w:hAnsi="Arial"/>
          <w:sz w:val="18"/>
        </w:rPr>
        <w:t>v úterý 7.4.2009 od 17:00 hodin na stadionu ABC Braník</w:t>
      </w:r>
      <w:r>
        <w:rPr>
          <w:rFonts w:cs="Arial" w:ascii="Arial" w:hAnsi="Arial"/>
          <w:sz w:val="18"/>
        </w:rPr>
        <w:t xml:space="preserve">, Praha 4, Za Mlýnem 1774/12. Výuku povedou </w:t>
      </w:r>
      <w:r>
        <w:rPr>
          <w:rFonts w:cs="Arial" w:ascii="Arial" w:hAnsi="Arial"/>
          <w:b/>
          <w:bCs/>
          <w:sz w:val="18"/>
        </w:rPr>
        <w:t xml:space="preserve">zkušení mezinárodní a ligoví rozhodčí </w:t>
      </w:r>
      <w:r>
        <w:rPr>
          <w:rFonts w:cs="Arial" w:ascii="Arial" w:hAnsi="Arial"/>
          <w:sz w:val="18"/>
        </w:rPr>
        <w:t>pánové Libor Kovařík a Patrik Filípek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580" w:leader="none"/>
          <w:tab w:val="left" w:pos="8460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v úterý dne </w:t>
      </w:r>
      <w:r>
        <w:rPr>
          <w:rFonts w:cs="Arial" w:ascii="Arial" w:hAnsi="Arial"/>
          <w:b/>
          <w:sz w:val="18"/>
        </w:rPr>
        <w:t xml:space="preserve">14.4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3-31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540" w:hanging="357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60"/>
        </w:tabs>
        <w:ind w:left="9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1:00Z</dcterms:created>
  <dc:creator>+</dc:creator>
  <dc:description/>
  <dc:language>en-US</dc:language>
  <cp:lastModifiedBy>mt</cp:lastModifiedBy>
  <cp:lastPrinted>2009-01-29T23:06:00Z</cp:lastPrinted>
  <dcterms:modified xsi:type="dcterms:W3CDTF">2009-04-02T21:36:00Z</dcterms:modified>
  <cp:revision>13</cp:revision>
  <dc:subject/>
  <dc:title>ZÁPIS  č</dc:title>
</cp:coreProperties>
</file>