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7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6.04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 pp. Ing. Pavelka, Chvála, Fischer, JUDr.Klimáček, Ing.Cigánek, Mgr. Srba,Voženílek, Jíra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mluveni : pp. Vitovský,</w:t>
      </w:r>
    </w:p>
    <w:p>
      <w:pPr>
        <w:pStyle w:val="Normal"/>
        <w:rPr/>
      </w:pPr>
      <w:r>
        <w:rPr>
          <w:b/>
          <w:bCs/>
          <w:sz w:val="24"/>
        </w:rPr>
        <w:t xml:space="preserve">Hosté:         pp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73/1 – KONTROLA ZÁPISU 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/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23.03.2009 – předložen první návrh na tisk tabulek a výsledků ze stránek </w:t>
      </w:r>
      <w:hyperlink r:id="rId2">
        <w:r>
          <w:rPr>
            <w:rStyle w:val="InternetLink"/>
          </w:rPr>
          <w:t>www.fotbalpraha.cz</w:t>
        </w:r>
      </w:hyperlink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6.4.2009- pp. Cigánek, Voženílek průběžná informace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8/b</w:t>
        <w:tab/>
        <w:t>Došlá pošta – žádost oddílu Sokol Troja o jednoletou výjimku pro soutěžní ročník 2009/2010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Na základě dodržení SP čl.7 odst. 3.b  VV PFS povoluje výjimku na jeden rok s tím, že výše kompenzačního poplatku bude stanovena před zahájením dalšího soutěžního ročníku.</w:t>
      </w:r>
    </w:p>
    <w:p>
      <w:pPr>
        <w:pStyle w:val="Zkladntextodsazen3"/>
        <w:rPr>
          <w:b w:val="false"/>
          <w:b w:val="false"/>
        </w:rPr>
      </w:pPr>
      <w:r>
        <w:rPr/>
        <w:tab/>
      </w:r>
      <w:r>
        <w:rPr>
          <w:b w:val="false"/>
        </w:rPr>
        <w:t>09.02.2009 – trvá</w:t>
      </w:r>
    </w:p>
    <w:p>
      <w:pPr>
        <w:pStyle w:val="Zkladntextodsazen3"/>
        <w:rPr/>
      </w:pPr>
      <w:r>
        <w:rPr>
          <w:b w:val="false"/>
        </w:rPr>
        <w:tab/>
        <w:t>23.02.2009 – trvá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09.03.2009 – bude rozhodnuto v červnu 2009</w:t>
      </w:r>
    </w:p>
    <w:p>
      <w:pPr>
        <w:pStyle w:val="Zkladntextodsazen3"/>
        <w:rPr>
          <w:color w:val="FF0000"/>
        </w:rPr>
      </w:pPr>
      <w:r>
        <w:rPr>
          <w:b w:val="false"/>
          <w:color w:val="FF0000"/>
        </w:rPr>
        <w:t>71/c</w:t>
        <w:tab/>
      </w:r>
      <w:r>
        <w:rPr>
          <w:color w:val="FF0000"/>
        </w:rPr>
        <w:t>VV PTÚ oznamuje konání VH PTÚ dne 20.05.2009. Žádáme kluby aby případné připomínky ohledně financování ze zdrojů ČSTV prezentovaly i na této úrovni!!!!!!!!</w:t>
      </w:r>
    </w:p>
    <w:p>
      <w:pPr>
        <w:pStyle w:val="Zkladntextodsazen3"/>
        <w:rPr/>
      </w:pPr>
      <w:r>
        <w:rPr>
          <w:b w:val="false"/>
        </w:rPr>
        <w:t>72/a</w:t>
        <w:tab/>
        <w:t xml:space="preserve">Předseda VV PFS předložil zpracované kompletní hospodaření od roku 2006 až do konce roku 2008. Z tohoto materiálu bude zpracována výstupní informace pro kluby PFS, která bude uveřejněna na www.fotbalpraha.cz </w:t>
      </w:r>
    </w:p>
    <w:p>
      <w:pPr>
        <w:pStyle w:val="Zkladntextodsazen3"/>
        <w:rPr/>
      </w:pPr>
      <w:r>
        <w:rPr>
          <w:b w:val="false"/>
        </w:rPr>
        <w:tab/>
        <w:t>VV PFS bere na vědomí.</w:t>
      </w:r>
    </w:p>
    <w:p>
      <w:pPr>
        <w:pStyle w:val="Zkladntextodsazen3"/>
        <w:rPr/>
      </w:pPr>
      <w:r>
        <w:rPr>
          <w:b w:val="false"/>
        </w:rPr>
        <w:t>72/c</w:t>
        <w:tab/>
        <w:t xml:space="preserve">Předseda PFS navrhuje příspěvek na natáčení videa oddílům Přeboru ve výši 10.000,-Kč 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( pro 2  zdržel se 1 proti 3)</w:t>
      </w:r>
    </w:p>
    <w:p>
      <w:pPr>
        <w:pStyle w:val="Zkladntextodsazen3"/>
        <w:rPr/>
      </w:pPr>
      <w:r>
        <w:rPr>
          <w:b w:val="false"/>
        </w:rPr>
        <w:tab/>
        <w:t xml:space="preserve">Protinávrh:  příspěvek na natáčení videa oddílům Přeboru ve výši 7.000,-Kč  </w:t>
      </w:r>
    </w:p>
    <w:p>
      <w:pPr>
        <w:pStyle w:val="Zkladntextodsazen3"/>
        <w:rPr/>
      </w:pPr>
      <w:r>
        <w:rPr>
          <w:b w:val="false"/>
        </w:rPr>
        <w:tab/>
        <w:t>( pro 4  zdržel se 1 proti 1)</w:t>
      </w:r>
    </w:p>
    <w:p>
      <w:pPr>
        <w:pStyle w:val="Zkladntextodsazen3"/>
        <w:rPr/>
      </w:pPr>
      <w:r>
        <w:rPr>
          <w:b w:val="false"/>
        </w:rPr>
        <w:tab/>
      </w:r>
      <w:r>
        <w:rPr/>
        <w:t>VV PFS schvaluje dotaci ve výši 7.000,-Kč</w:t>
      </w:r>
    </w:p>
    <w:p>
      <w:pPr>
        <w:pStyle w:val="Zkladntextodsazen3"/>
        <w:rPr>
          <w:b w:val="false"/>
          <w:b w:val="false"/>
        </w:rPr>
      </w:pPr>
      <w:r>
        <w:rPr/>
        <w:tab/>
      </w:r>
      <w:r>
        <w:rPr>
          <w:b w:val="false"/>
        </w:rPr>
        <w:t>6.4.2009 - Příspěvek byl  odeslán oddílům. VV žádá KR o stanovení technických kritérií, které by měli být splněny při pořizování videozáznamů z utkání M-P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2/d</w:t>
        <w:tab/>
        <w:t>RMS 2009/2010 – STK žádá o dodání připomínek od klubů do 30.04.2009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2/e</w:t>
        <w:tab/>
        <w:t>Admira Praha předložila návrh na sloučení klubů FK ADMIRA PRAHA a 1.FC PROSEX PRAHA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Dodané podklady nejsou kompletní, kluby budou vyzváni k dodání chybějících dokladů.</w:t>
      </w:r>
    </w:p>
    <w:p>
      <w:pPr>
        <w:pStyle w:val="Zkladntextodsazen3"/>
        <w:rPr/>
      </w:pPr>
      <w:r>
        <w:rPr>
          <w:b w:val="false"/>
        </w:rPr>
        <w:tab/>
        <w:t xml:space="preserve">6.4.2009 - podklady  byly doplněny. VV PFS doporučuje VV ČMFS schválit sloučení klubů FK Admira Praha a 1.FC Prosex Praha. </w:t>
      </w:r>
    </w:p>
    <w:p>
      <w:pPr>
        <w:pStyle w:val="Zkladntextodsazen3"/>
        <w:rPr>
          <w:u w:val="single"/>
        </w:rPr>
      </w:pPr>
      <w:r>
        <w:rPr>
          <w:u w:val="single"/>
        </w:rPr>
        <w:t>73/2 – RŮZNÉ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3/a</w:t>
        <w:tab/>
        <w:t>Oddíly JM Chodov a  FC Inferno Praha předložili žádost o sloučení. VV bere na vědomí žádost  výše uvedených oddílů o sloučení a žádá doplnění chybějících podkladů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bere na vědomí</w:t>
      </w:r>
    </w:p>
    <w:p>
      <w:pPr>
        <w:pStyle w:val="Zkladntextodsazen3"/>
        <w:rPr/>
      </w:pPr>
      <w:r>
        <w:rPr>
          <w:b w:val="false"/>
        </w:rPr>
        <w:t>73/b</w:t>
        <w:tab/>
        <w:t xml:space="preserve">Došlá pošta: Upozornění Komise pro agenty hráčů ČMFS. 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bere na vědomí</w:t>
      </w:r>
    </w:p>
    <w:p>
      <w:pPr>
        <w:pStyle w:val="Zkladntextodsazen3"/>
        <w:rPr/>
      </w:pPr>
      <w:r>
        <w:rPr>
          <w:b w:val="false"/>
        </w:rPr>
        <w:t>73/c</w:t>
        <w:tab/>
        <w:t xml:space="preserve">Pan Pavelka informoval o uzavření sekretariátu ve dnech 9.-10.4.2009 z důvodu porady sekretářů krajských fotbalových svazů ve Dvoře Králové nad Labem.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3/d</w:t>
        <w:tab/>
        <w:t xml:space="preserve"> Došlá pošta: Úřad průmyslového vlastnictví zapsal ochrannou známku novému logu Pražského fotbalového svazu.</w:t>
      </w:r>
    </w:p>
    <w:p>
      <w:pPr>
        <w:pStyle w:val="Zkladntextodsazen3"/>
        <w:rPr/>
      </w:pPr>
      <w:r>
        <w:rPr>
          <w:b w:val="false"/>
        </w:rPr>
        <w:tab/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3/e</w:t>
        <w:tab/>
        <w:t xml:space="preserve"> VV PFS projednal žádost FK Dukla Praha o zařazení svých mládežnických družstev do systému SCM MŠMT a doporučuje tuto žádost k projednání v rámci ČMFS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doporučuje</w:t>
      </w:r>
    </w:p>
    <w:p>
      <w:pPr>
        <w:pStyle w:val="Zkladntextodsazen3"/>
        <w:rPr/>
      </w:pPr>
      <w:r>
        <w:rPr>
          <w:b w:val="false"/>
        </w:rPr>
        <w:t>73/f</w:t>
        <w:tab/>
        <w:t xml:space="preserve"> VV PFS projednal návrh o spolupráci pana Martina Sidorjáka s PFS a předává nabídku  k posouzení  pp. Cigánkovi a Voženílkovi.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Příští řádné zasedání VV PFS  pro období 2006-2010 se koná dne 20.04.2009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Ing. Jaroslav Pavelka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39:00Z</dcterms:created>
  <dc:creator>Tomáš Kubíček</dc:creator>
  <dc:description/>
  <cp:keywords/>
  <dc:language>en-US</dc:language>
  <cp:lastModifiedBy>user</cp:lastModifiedBy>
  <cp:lastPrinted>2009-04-14T09:14:00Z</cp:lastPrinted>
  <dcterms:modified xsi:type="dcterms:W3CDTF">2009-04-14T07:17:00Z</dcterms:modified>
  <cp:revision>8</cp:revision>
  <dc:subject/>
  <dc:title>ZÁPIS č</dc:title>
</cp:coreProperties>
</file>