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6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8.04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Beneš, Landa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, Vitovský, Maděr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1.04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>005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sz w:val="22"/>
          <w:szCs w:val="22"/>
        </w:rPr>
        <w:tab/>
        <w:t xml:space="preserve">A2A SPARTAK KBELY (pozdní dodání soupisky) – STK uděluje za nedodržení termínu RMS čl.12/a </w:t>
      </w:r>
      <w:r>
        <w:rPr>
          <w:sz w:val="22"/>
          <w:szCs w:val="22"/>
        </w:rPr>
        <w:t xml:space="preserve"> dle SŘ čl.57 pokutu 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5B1206 Inferno – Hrdlořezy (nedostavení se domácích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           INFERNO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0 – 3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host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A2A1407 Junior – Loko.Vltavín (pozdní začátek utkání o 10´z viny domácích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JUNIOR – STK </w:t>
      </w:r>
      <w:r>
        <w:rPr>
          <w:rFonts w:cs="Tahoma" w:ascii="Tahoma" w:hAnsi="Tahoma"/>
          <w:sz w:val="22"/>
        </w:rPr>
        <w:t>uděluje za porušení SŘ čl. 20 a 36 dle čl 57 pokutu 400,-Kč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5/002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SLAVOJ VYŠEHRAD odhlašuje družstvo ze soutěže H2A – (92 MPŘ – 1.A/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8.04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J SPARTAK HRDLOŘEZY odhlašuje družstvo ze soutěže H3E – (98 MPŘ – 2/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5.04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roslav Landa, místo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>František Vitovský</dc:creator>
  <dc:description/>
  <cp:keywords/>
  <dc:language>en-US</dc:language>
  <cp:lastModifiedBy>OEM</cp:lastModifiedBy>
  <cp:lastPrinted>2009-04-03T10:11:00Z</cp:lastPrinted>
  <dcterms:modified xsi:type="dcterms:W3CDTF">2009-04-15T11:19:00Z</dcterms:modified>
  <cp:revision>2</cp:revision>
  <dc:subject/>
  <dc:title>Č</dc:title>
</cp:coreProperties>
</file>