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0.04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Ing.Cigánek, Mgr. Srba,Voženílek, Jíra, Vitovský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Fischer, JUDr.Klimáček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4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23.03.2009 – předložen první návrh na tisk tabulek a výsledků ze stránek </w:t>
      </w:r>
      <w:hyperlink r:id="rId2">
        <w:r>
          <w:rPr>
            <w:rStyle w:val="InternetLink"/>
          </w:rPr>
          <w:t>www.fotbalpraha.cz</w:t>
        </w:r>
      </w:hyperlink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6.4.2009- pp. Cigánek, Voženílek průběžná informace</w:t>
      </w:r>
    </w:p>
    <w:p>
      <w:pPr>
        <w:pStyle w:val="Zkladntextodsazen3"/>
        <w:rPr/>
      </w:pPr>
      <w:r>
        <w:rPr>
          <w:b w:val="false"/>
        </w:rPr>
        <w:tab/>
        <w:t>20.4.2009 – tisk výsledků a tabulek včetně obsazení rozhodčích je již testován na</w:t>
      </w:r>
      <w:r>
        <w:rPr/>
        <w:t xml:space="preserve"> </w:t>
      </w:r>
      <w:hyperlink r:id="rId3">
        <w:r>
          <w:rPr>
            <w:rStyle w:val="InternetLink"/>
          </w:rPr>
          <w:t>www.fotbalpraha.cz</w:t>
        </w:r>
      </w:hyperlink>
    </w:p>
    <w:p>
      <w:pPr>
        <w:pStyle w:val="Zkladntextodsazen3"/>
        <w:rPr/>
      </w:pPr>
      <w:r>
        <w:rPr/>
        <w:t xml:space="preserve"> </w:t>
      </w:r>
      <w:r>
        <w:rPr/>
        <w:tab/>
        <w:t>Pražský fotbalový týdeník</w:t>
      </w:r>
    </w:p>
    <w:p>
      <w:pPr>
        <w:pStyle w:val="Zkladntextodsazen3"/>
        <w:rPr/>
      </w:pPr>
      <w:r>
        <w:rPr/>
        <w:t xml:space="preserve">          </w:t>
      </w:r>
      <w:r>
        <w:rPr>
          <w:color w:val="0000FF"/>
        </w:rPr>
        <w:drawing>
          <wp:inline distT="0" distB="0" distL="0" distR="0">
            <wp:extent cx="1238250" cy="6096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odsazen3"/>
        <w:rPr>
          <w:color w:val="FF0000"/>
        </w:rPr>
      </w:pPr>
      <w:r>
        <w:rPr>
          <w:b w:val="false"/>
          <w:color w:val="FF0000"/>
        </w:rPr>
        <w:t>71/c</w:t>
        <w:tab/>
      </w:r>
      <w:r>
        <w:rPr>
          <w:color w:val="FF0000"/>
        </w:rPr>
        <w:t>VV PTÚ oznamuje konání VH PTÚ dne 20.05.2009. Žádáme kluby aby případné připomínky ohledně financování ze zdrojů ČSTV prezentovaly i na této úrovni!!!!!!!!</w:t>
      </w:r>
    </w:p>
    <w:p>
      <w:pPr>
        <w:pStyle w:val="Zkladntextodsazen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2/d</w:t>
        <w:tab/>
        <w:t>RMS 2009/2010 – STK žádá o dodání připomínek od klubů do 30.04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3/a</w:t>
        <w:tab/>
        <w:t>Oddíly JM Chodov a  FC Inferno Praha předložili žádost o sloučení. VV bere na vědomí žádost  výše uvedených oddílů o sloučení a žádá doplnění chybějících podkladů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/>
      </w:pPr>
      <w:r>
        <w:rPr>
          <w:u w:val="single"/>
        </w:rPr>
        <w:t>74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/>
      </w:pPr>
      <w:r>
        <w:rPr>
          <w:b w:val="false"/>
        </w:rPr>
        <w:t>74/a</w:t>
        <w:tab/>
      </w:r>
      <w:r>
        <w:rPr>
          <w:b w:val="false"/>
          <w:u w:val="single"/>
        </w:rPr>
        <w:t>Sdělení PTU</w:t>
      </w:r>
      <w:r>
        <w:rPr>
          <w:b w:val="false"/>
        </w:rPr>
        <w:t xml:space="preserve">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Oznamujeme Vám že Fotbalovému klubu Řeporyje – Praha ukončujeme členství v PTU pro nesoučinnost.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4/b</w:t>
        <w:tab/>
      </w:r>
      <w:r>
        <w:rPr>
          <w:b w:val="false"/>
          <w:u w:val="single"/>
        </w:rPr>
        <w:t>Dopis SK Slavie Praha</w:t>
      </w:r>
      <w:r>
        <w:rPr>
          <w:b w:val="false"/>
        </w:rPr>
        <w:t xml:space="preserve"> </w:t>
      </w:r>
    </w:p>
    <w:p>
      <w:pPr>
        <w:pStyle w:val="Zkladntextodsazen3"/>
        <w:ind w:left="1416" w:hanging="0"/>
        <w:rPr/>
      </w:pPr>
      <w:r>
        <w:rPr>
          <w:b w:val="false"/>
        </w:rPr>
        <w:t>SK Slavia Praha podává podnět ke svolání Mimořádné valné hromady PFS na základě neformální schůzky konané na základě pozvání klubu SK Slavia Praha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nevnímá tento podnět ke svolání MVH jako podnět, který je v souladu se stanovami ČMFS a Statutem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711"/>
        <w:rPr/>
      </w:pPr>
      <w:r>
        <w:rPr>
          <w:sz w:val="24"/>
          <w:szCs w:val="24"/>
        </w:rPr>
        <w:t>74/c</w:t>
        <w:tab/>
        <w:t>VV PFS sleduje vývoj před volební valnou hromadou ČMFS dne 27.6.2009. Po zveřejnění kandidátů na místo předsedy ČMFS i další volené funkce je VV PFS připraven tyto kandidáty diskutovat s pražskými fotbalovými kluby tak, aby zástupci Pražského fotbalového svazu, kteří se zúčastní VH ČMFS, znali většinový názor klubů PFS a zavázali se ho reprezentovat i na volební valné hromadě ČMFS."</w:t>
      </w:r>
    </w:p>
    <w:p>
      <w:pPr>
        <w:pStyle w:val="Zkladntextodsazen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74/d</w:t>
        <w:tab/>
      </w:r>
      <w:r>
        <w:rPr>
          <w:b w:val="false"/>
          <w:u w:val="single"/>
        </w:rPr>
        <w:t>Hlavní město Praha -</w:t>
      </w: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Oznámení výsledků grantového řízení – s politováním Vám oznamuji, že Vaše projekty podané v programech určených pro subjekty působící v oblasti sportu a tělovýchovy nebyly vybrány k finančnímu plně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4/e</w:t>
        <w:tab/>
        <w:t>Předseda PFS podal informaci o přidělení a schválení finančních prostředků na projekt Zelený trávník – Admira Praha, Dukla Praha o.s. a  ABC Braník obdrží částku 260.000,-Kč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74/f</w:t>
        <w:tab/>
        <w:t>Předseda KM navrhuje za členy komise pana Karla Lasíka, Pavla Richtrmoce, Martina Poustku a Františka Karafiát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schvaluj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04.05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otbalpraha.cz/res/pf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2:00Z</dcterms:created>
  <dc:creator>Tomáš Kubíček</dc:creator>
  <dc:description/>
  <cp:keywords/>
  <dc:language>en-US</dc:language>
  <cp:lastModifiedBy>user</cp:lastModifiedBy>
  <cp:lastPrinted>2009-04-23T13:42:00Z</cp:lastPrinted>
  <dcterms:modified xsi:type="dcterms:W3CDTF">2009-04-23T12:00:00Z</dcterms:modified>
  <cp:revision>9</cp:revision>
  <dc:subject/>
  <dc:title>ZÁPIS č</dc:title>
</cp:coreProperties>
</file>