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9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9.04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Beneš, Landa, Vitovský, Maděr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2.04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6/001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TJ SPARTAK HRDLOŘEZY odhlašuje družstvo ze soutěže H3E – (98 MPŘ – 2/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9.04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>009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A1A2201 Újezd nad Lesy – Háje (nepřipravená hrací plocha,nedostatečná pořadatelská služba, pozdní začátek utkání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>ÚJEZD NAD LESY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0"/>
        </w:rPr>
        <w:t xml:space="preserve">STK uděluje za porušení SŘ čl.19,20,27 a 36 dle čl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3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C1A1806 Vyšehrad – Bohnice (pozdní začátek o 19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SLAVOJ VYŠEHRAD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15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6.05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5:00Z</dcterms:created>
  <dc:creator>František Vitovský</dc:creator>
  <dc:description/>
  <cp:keywords/>
  <dc:language>en-US</dc:language>
  <cp:lastModifiedBy>OEM</cp:lastModifiedBy>
  <cp:lastPrinted>2009-04-03T10:11:00Z</cp:lastPrinted>
  <dcterms:modified xsi:type="dcterms:W3CDTF">2009-05-05T12:55:00Z</dcterms:modified>
  <cp:revision>2</cp:revision>
  <dc:subject/>
  <dc:title>Č</dc:title>
</cp:coreProperties>
</file>