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7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4.05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Přítomni :  pp. Ing. Pavelka, Chvála, Ing.Cigánek, Mgr. Srba,Voženílek, Vitovský, Fischer,  </w:t>
      </w:r>
    </w:p>
    <w:p>
      <w:pPr>
        <w:pStyle w:val="Normal"/>
        <w:ind w:left="1410" w:firstLine="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JUDr.Klimáč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Ing. Chytil, Jíra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Mgr. Ulri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75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04.05.2009 – p.Voženílek podal podrobné informace o plánované změně vzhledu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bCs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8/b</w:t>
        <w:tab/>
        <w:t>Došlá pošta – žádost oddílu Sokol Troja o jednoletou výjimku pro soutěžní ročník 2009/2010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Na základě dodržení SP čl.7 odst. 3.b  VV PFS povoluje výjimku na jeden rok s tím, že výše kompenzačního poplatku bude stanovena před zahájením dalšího soutěžního ročníku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9.03.2009 – bude rozhodnuto v červnu 2009</w:t>
      </w:r>
    </w:p>
    <w:p>
      <w:pPr>
        <w:pStyle w:val="Zkladntextodsazen3"/>
        <w:rPr>
          <w:color w:val="FF0000"/>
        </w:rPr>
      </w:pPr>
      <w:r>
        <w:rPr>
          <w:b w:val="false"/>
          <w:color w:val="FF0000"/>
        </w:rPr>
        <w:t>71/c</w:t>
        <w:tab/>
      </w:r>
      <w:r>
        <w:rPr>
          <w:color w:val="FF0000"/>
        </w:rPr>
        <w:t>VV PTÚ oznamuje konání VH PTÚ dne 20.05.2009. Žádáme kluby aby případné připomínky ohledně financování ze zdrojů ČSTV prezentovaly i na této úrovni!!!!!!!!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3/a</w:t>
        <w:tab/>
        <w:t>Oddíly JM Chodov a  FC Inferno Praha předložili žádost o sloučení. VV bere na vědomí žádost  výše uvedených oddílů o sloučení a žádá doplnění chybějících podkladů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/>
      </w:pPr>
      <w:r>
        <w:rPr>
          <w:b w:val="false"/>
        </w:rPr>
        <w:t>73/f</w:t>
        <w:tab/>
        <w:t xml:space="preserve">VV PFS projednal návrh o spolupráci pana Martina Sidorjáka s PFS a předává nabídku  k posouzení  pp. Cigánkovi a Voženílkovi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04.2009 – pan Voženílek zajistí schůzku a projedná různé návrhy spolupráce</w:t>
      </w:r>
    </w:p>
    <w:p>
      <w:pPr>
        <w:pStyle w:val="Zkladntextodsazen3"/>
        <w:rPr>
          <w:b w:val="false"/>
          <w:b w:val="false"/>
        </w:rPr>
      </w:pPr>
      <w:r>
        <w:rPr/>
        <w:tab/>
      </w:r>
      <w:r>
        <w:rPr>
          <w:b w:val="false"/>
        </w:rPr>
        <w:t>04.05.2009 – trvá</w:t>
        <w:tab/>
      </w:r>
    </w:p>
    <w:p>
      <w:pPr>
        <w:pStyle w:val="Normal"/>
        <w:ind w:left="1416" w:hanging="711"/>
        <w:rPr/>
      </w:pPr>
      <w:r>
        <w:rPr>
          <w:sz w:val="24"/>
          <w:szCs w:val="24"/>
        </w:rPr>
        <w:t>74/c</w:t>
        <w:tab/>
        <w:t>VV PFS sleduje vývoj před volební valnou hromadou ČMFS dne 27.6.2009. Po zveřejnění kandidátů na místo předsedy ČMFS i další volené funkce je VV PFS připraven tyto kandidáty diskutovat s pražskými fotbalovými kluby tak, aby zástupci Pražského fotbalového svazu, kteří se zúčastní VH ČMFS, znali většinový názor klubů PFS a zavázali se ho reprezentovat i na volební valné hromadě ČMFS."</w:t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ab/>
        <w:t>04.05.2009 – trvá</w:t>
      </w:r>
    </w:p>
    <w:p>
      <w:pPr>
        <w:pStyle w:val="Zkladntextodsazen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75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5/a</w:t>
        <w:tab/>
        <w:t>Došlá pošta: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Informace předsedy ČMFS o konání VH ČMFS dne 27.6.2009</w:t>
      </w:r>
    </w:p>
    <w:p>
      <w:pPr>
        <w:pStyle w:val="Zkladntextodsazen3"/>
        <w:rPr/>
      </w:pPr>
      <w:r>
        <w:rPr>
          <w:b w:val="false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5/b</w:t>
        <w:tab/>
        <w:t xml:space="preserve">Informace předsedy KR PFS ohledně stížnosti na rozhodčího utkání 1.A  tř. Šeberov - Tempo </w:t>
      </w:r>
    </w:p>
    <w:p>
      <w:pPr>
        <w:pStyle w:val="Zkladntextodsazen3"/>
        <w:rPr/>
      </w:pPr>
      <w:r>
        <w:rPr>
          <w:b w:val="false"/>
        </w:rPr>
        <w:tab/>
        <w:t>VV PFS bere na vědomí</w:t>
      </w:r>
    </w:p>
    <w:p>
      <w:pPr>
        <w:pStyle w:val="Zkladntextodsazen3"/>
        <w:rPr/>
      </w:pPr>
      <w:r>
        <w:rPr>
          <w:b w:val="false"/>
        </w:rPr>
        <w:t>75/c</w:t>
        <w:tab/>
        <w:t xml:space="preserve">Informace předsedy KM 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ýběry PFS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ové struktury soutěží přípravek</w:t>
      </w:r>
    </w:p>
    <w:p>
      <w:pPr>
        <w:pStyle w:val="Zkladntextodsazen3"/>
        <w:rPr/>
      </w:pPr>
      <w:r>
        <w:rPr>
          <w:b w:val="false"/>
        </w:rPr>
        <w:tab/>
        <w:t xml:space="preserve">VV PFS bere na vědomí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18.05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0:00Z</dcterms:created>
  <dc:creator>Tomáš Kubíček</dc:creator>
  <dc:description/>
  <cp:keywords/>
  <dc:language>en-US</dc:language>
  <cp:lastModifiedBy>OEM</cp:lastModifiedBy>
  <cp:lastPrinted>2009-04-23T13:42:00Z</cp:lastPrinted>
  <dcterms:modified xsi:type="dcterms:W3CDTF">2009-05-05T13:06:00Z</dcterms:modified>
  <cp:revision>8</cp:revision>
  <dc:subject/>
  <dc:title>ZÁPIS č</dc:title>
</cp:coreProperties>
</file>