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0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6.05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Kohout, , Vitovský, Maděra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Beneš, Landa,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>p. Fischer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9.04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6.05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0/001</w:t>
        <w:tab/>
      </w:r>
      <w:r>
        <w:rPr>
          <w:rFonts w:cs="Tahoma" w:ascii="Tahoma" w:hAnsi="Tahoma"/>
          <w:bCs/>
          <w:sz w:val="22"/>
          <w:szCs w:val="22"/>
          <w:u w:val="single"/>
        </w:rPr>
        <w:t>Došlá pošt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SK Střešovice žádost o prověření dodržování povinností mužstva starších přípravek B a C Viktorie Žižkov – porovnání zápisů se seznamy B a C družstva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STK se tímto podnětem bude zabývat na dalším jednání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10/002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H3B1704 Bohnice – Meteor (nedostavení se hostů)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FK METEOR PRAHA  </w:t>
      </w:r>
      <w:r>
        <w:rPr>
          <w:rFonts w:cs="Tahoma" w:ascii="Tahoma" w:hAnsi="Tahoma"/>
          <w:sz w:val="22"/>
          <w:szCs w:val="22"/>
        </w:rPr>
        <w:t xml:space="preserve">– STK uděluje dle RMS čl.35 pokutu 4000,-Kč.  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Kontumace 3 – 0 pro domácí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G2B1706 Dubeč – Sport.Již.Měst (nedostavení se domácích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DUBEČ</w:t>
      </w:r>
      <w:r>
        <w:rPr>
          <w:rFonts w:cs="Tahoma" w:ascii="Tahoma" w:hAnsi="Tahoma"/>
          <w:sz w:val="22"/>
          <w:szCs w:val="22"/>
        </w:rPr>
        <w:t xml:space="preserve">– STK uděluje dle RMS čl.35 pokutu 4000,-Kč. Kontumace 0 – 3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hosty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3B1906 Union Žižkov – Bohnice (nedohráno pro nedostatečný počet hostí – vyloučení hráč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STK kontumuje utkání ve prospěch domácích s ponecháním výsledku na hrací ploš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>010/003</w:t>
        <w:tab/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UPOZORŇĚNÍ – PŘIHLÁŠKY DO SOUTĚŽE 2009/201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TERMÍN DO 31.05.2009 – RMS ČL.14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STK DÁLE UPOZORŇUJE  –  V PŘÍPADĚ, ŽE KLUB NEBUDE MÍT UHRAZENY VEŠKERÉ ZÁVAZKY K PFS NEBUDE MU PŘIHLÁŠKA DO SOUTĚŽÍ PŘIJATA .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3.05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4:00Z</dcterms:created>
  <dc:creator>František Vitovský</dc:creator>
  <dc:description/>
  <cp:keywords/>
  <dc:language>en-US</dc:language>
  <cp:lastModifiedBy>OEM</cp:lastModifiedBy>
  <cp:lastPrinted>2009-04-03T10:11:00Z</cp:lastPrinted>
  <dcterms:modified xsi:type="dcterms:W3CDTF">2009-05-07T08:56:00Z</dcterms:modified>
  <cp:revision>4</cp:revision>
  <dc:subject/>
  <dc:title>Č</dc:title>
</cp:coreProperties>
</file>