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1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3.05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Kohout, , Vitovský, Maděra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Beneš,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>p. Fischer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6.05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0/001</w:t>
        <w:tab/>
      </w:r>
      <w:r>
        <w:rPr>
          <w:rFonts w:cs="Tahoma" w:ascii="Tahoma" w:hAnsi="Tahoma"/>
          <w:bCs/>
          <w:sz w:val="22"/>
          <w:szCs w:val="22"/>
          <w:u w:val="single"/>
        </w:rPr>
        <w:t>Došlá pošt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SK Střešovice žádost o prověření dodržování povinností mužstva starších přípravek B a C Viktorie Žižkov – porovnání zápisů se seznamy B a C družstva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STK se tímto podnětem bude zabývat na dalším jednání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>010/003</w:t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UPOZORŇĚNÍ – PŘIHLÁŠKY DO SOUTĚŽE 2009/2010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TERMÍN DO 31.05.2009 – RMS ČL.14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STK DÁLE UPOZORŇUJE  –  V PŘÍPADĚ, ŽE KLUB NEBUDE MÍT UHRAZENY VEŠKERÉ ZÁVAZKY K PFS NEBUDE MU PŘIHLÁŠKA DO SOUTĚŽÍ PŘIJATA .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3.05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1/001</w:t>
        <w:tab/>
        <w:t>Na základě žádosti SK Střešovice – viz bod 010/001 STK prověřila seznamy družstev s tímto výsledkem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G2B1402 SK Střešovice – Viktoria Žižkov (neoprávněný start hráče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VIKTORIA ŽIŽKOV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0"/>
        </w:rPr>
        <w:t xml:space="preserve">– STK uděluje za porušení SŘ čl.58 pokutu 3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Kontumace utkání  3 – 0 ve prospěch domácích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011/002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C2B2203 FK Újezd nad lesy – Praga (přiznaný neoprávněný start hráče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PRAGA PRAHA - </w:t>
      </w:r>
      <w:r>
        <w:rPr>
          <w:rFonts w:cs="Tahoma" w:ascii="Tahoma" w:hAnsi="Tahoma"/>
          <w:sz w:val="22"/>
          <w:szCs w:val="20"/>
        </w:rPr>
        <w:t xml:space="preserve">STK uděluje za porušení SŘ čl.58 pokutu 4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Kontumace utkání   3 – 0 ve prospěch domácích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>D1A1805 Dukla – ČAFC (</w:t>
      </w:r>
      <w:r>
        <w:rPr>
          <w:rFonts w:cs="Tahoma" w:ascii="Tahoma" w:hAnsi="Tahoma"/>
          <w:sz w:val="22"/>
          <w:szCs w:val="22"/>
        </w:rPr>
        <w:t>utkání nedohráno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>ČAFC PRAHA – STK uděluje za porušení RMS čl.8/13 pokutu 1000,-Kč</w:t>
      </w:r>
      <w:r>
        <w:rPr>
          <w:rFonts w:cs="Tahoma" w:ascii="Tahoma" w:hAnsi="Tahoma"/>
          <w:sz w:val="22"/>
          <w:szCs w:val="20"/>
        </w:rPr>
        <w:tab/>
        <w:t xml:space="preserve">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</w:t>
      </w:r>
      <w:r>
        <w:rPr>
          <w:rFonts w:cs="Tahoma" w:ascii="Tahoma" w:hAnsi="Tahoma"/>
          <w:sz w:val="22"/>
          <w:szCs w:val="20"/>
        </w:rPr>
        <w:t>Kontumace utkání   3 – 0 ve prospěch domácích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3B2006 Újezd nad lesy – Dubeč (pozdní začátek o 7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ÚJEZD NAD LESY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0.05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8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05-14T10:20:00Z</dcterms:modified>
  <cp:revision>3</cp:revision>
  <dc:subject/>
  <dc:title>Č</dc:title>
</cp:coreProperties>
</file>