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2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0.05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, Beneš,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3.05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0/003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UPOZORŇĚNÍ – PŘIHLÁŠKY DO SOUTĚŽE 2009/2010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TERMÍN DO 31.05.2009 –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TK DÁLE UPOZORŇUJE  –  V PŘÍPADĚ, ŽE KLUB NEBUDE MÍT UHRAZENY VEŠKERÉ ZÁVAZKY K PFS NEBUDE MU PŘIHLÁŠKA DO SOUTĚŽÍ PŘIJATA 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1/001</w:t>
        <w:tab/>
        <w:t>Na základě žádosti SK Střešovice – viz bod 010/001 STK prověřila seznamy družstev s tímto výsledkem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2B1402 SK Střešovice – Viktoria Žižkov (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VIKTORIA ŽIŽKOV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– 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011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2B2203 FK Újezd nad lesy – Praga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PRAGA PRAHA - </w:t>
      </w:r>
      <w:r>
        <w:rPr>
          <w:rFonts w:cs="Tahoma" w:ascii="Tahoma" w:hAnsi="Tahoma"/>
          <w:sz w:val="22"/>
          <w:szCs w:val="20"/>
        </w:rPr>
        <w:t xml:space="preserve">STK uděluje za porušení SŘ čl.58 pokutu 4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>D1A1805 Dukla – ČAFC (</w:t>
      </w:r>
      <w:r>
        <w:rPr>
          <w:rFonts w:cs="Tahoma" w:ascii="Tahoma" w:hAnsi="Tahoma"/>
          <w:sz w:val="22"/>
          <w:szCs w:val="22"/>
        </w:rPr>
        <w:t>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>ČAFC PRAHA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Kontumace utkání   3 – 0 ve prospěch domácích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006 Újezd nad lesy – Dubeč (pozdní začátek o 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ÚJEZD NAD LESY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0.05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LIPENCE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ADMIRA  PRAHA – provedena rekolaudace travnaté hrací plochy na adrese Hovorčovická 1281,Praha 8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3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HÁJE JIŽNÍ MĚSTO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2/005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A4D1901 Uhřiněves – Kralovice </w:t>
      </w:r>
      <w:r>
        <w:rPr>
          <w:rFonts w:cs="Tahoma" w:ascii="Tahoma" w:hAnsi="Tahoma"/>
          <w:sz w:val="22"/>
          <w:szCs w:val="22"/>
        </w:rPr>
        <w:t>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KRALOVICE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Kontumace utkání  ve prospěch domácích s ponecháním výsledku na hrací ploše.</w:t>
      </w:r>
    </w:p>
    <w:p>
      <w:pPr>
        <w:pStyle w:val="Normal"/>
        <w:ind w:left="566" w:firstLine="709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F1A1903 Motorlet – Libuš  </w:t>
      </w:r>
      <w:r>
        <w:rPr>
          <w:rFonts w:cs="Tahoma" w:ascii="Tahoma" w:hAnsi="Tahoma"/>
          <w:sz w:val="22"/>
          <w:szCs w:val="22"/>
        </w:rPr>
        <w:t>(pozdní začátek utkání z viny hostů o 25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LIBUŠ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pokutu 200,-Kč. Kontumace utkání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7.05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3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5-21T10:53:00Z</dcterms:modified>
  <cp:revision>2</cp:revision>
  <dc:subject/>
  <dc:title>Č</dc:title>
</cp:coreProperties>
</file>