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8.5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šer Mirek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23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Martin             </w:t>
        <w:tab/>
        <w:t xml:space="preserve">           </w:t>
        <w:tab/>
        <w:t xml:space="preserve">Př.Kopanina              </w:t>
        <w:tab/>
        <w:t xml:space="preserve"> </w:t>
        <w:tab/>
        <w:t>ZCN</w:t>
        <w:tab/>
        <w:t xml:space="preserve">     1</w:t>
        <w:tab/>
        <w:t>U</w:t>
        <w:tab/>
        <w:t>23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dič Radek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23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3</w:t>
        <w:tab/>
        <w:t>U</w:t>
        <w:tab/>
        <w:t>23.05.2009</w:t>
        <w:tab/>
        <w:t xml:space="preserve">  .  .    </w:t>
        <w:tab/>
        <w:t>12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něra Tomáš             </w:t>
        <w:tab/>
        <w:t xml:space="preserve">           </w:t>
        <w:tab/>
        <w:t xml:space="preserve">Uhřiněves                </w:t>
        <w:tab/>
        <w:tab/>
        <w:t>ZCP</w:t>
        <w:tab/>
        <w:t xml:space="preserve">     1</w:t>
        <w:tab/>
        <w:t>U</w:t>
        <w:tab/>
        <w:t>24.05.2009</w:t>
        <w:tab/>
        <w:t>24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áb Tomáš              </w:t>
        <w:tab/>
        <w:t xml:space="preserve">           </w:t>
        <w:tab/>
        <w:t xml:space="preserve">Radotín                  </w:t>
        <w:tab/>
        <w:tab/>
        <w:t>ZCP</w:t>
        <w:tab/>
        <w:t xml:space="preserve">     1</w:t>
        <w:tab/>
        <w:t>U</w:t>
        <w:tab/>
        <w:t>24.05.2009</w:t>
        <w:tab/>
        <w:t>24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lfama Lima              </w:t>
        <w:tab/>
        <w:t xml:space="preserve">           </w:t>
        <w:tab/>
        <w:t xml:space="preserve">Motorlet  B              </w:t>
        <w:tab/>
        <w:t xml:space="preserve"> </w:t>
        <w:tab/>
        <w:t>ZCP</w:t>
        <w:tab/>
        <w:t xml:space="preserve">     1</w:t>
        <w:tab/>
        <w:t>U</w:t>
        <w:tab/>
        <w:t>23.05.2009</w:t>
        <w:tab/>
        <w:t>23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2</w:t>
        <w:tab/>
        <w:t>U</w:t>
        <w:tab/>
        <w:t>23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meškal Patrik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23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r Jan                 </w:t>
        <w:tab/>
        <w:t xml:space="preserve">           </w:t>
        <w:tab/>
        <w:t xml:space="preserve">Vršovice                 </w:t>
        <w:tab/>
        <w:t xml:space="preserve"> </w:t>
        <w:tab/>
        <w:t>ZCP</w:t>
        <w:tab/>
        <w:t xml:space="preserve">     1</w:t>
        <w:tab/>
        <w:t>U</w:t>
        <w:tab/>
        <w:t>23.05.2009</w:t>
        <w:tab/>
        <w:t>23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keš Martin             </w:t>
        <w:tab/>
        <w:t xml:space="preserve">           </w:t>
        <w:tab/>
        <w:t xml:space="preserve">Kbely                    </w:t>
        <w:tab/>
        <w:t xml:space="preserve"> </w:t>
        <w:tab/>
        <w:t>ZCP</w:t>
        <w:tab/>
        <w:t xml:space="preserve">     1</w:t>
        <w:tab/>
        <w:t>U</w:t>
        <w:tab/>
        <w:t>24.05.2009</w:t>
        <w:tab/>
        <w:t>24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kolný Stanislav        </w:t>
        <w:tab/>
        <w:t xml:space="preserve">           </w:t>
        <w:tab/>
        <w:t xml:space="preserve">Třeboradice              </w:t>
        <w:tab/>
        <w:tab/>
        <w:t>ZCN</w:t>
        <w:tab/>
        <w:t xml:space="preserve">     1</w:t>
        <w:tab/>
        <w:t>U</w:t>
        <w:tab/>
        <w:t>23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opa Karel             </w:t>
        <w:tab/>
        <w:t xml:space="preserve">           </w:t>
        <w:tab/>
        <w:t xml:space="preserve">Dolní Počernice          </w:t>
        <w:tab/>
        <w:t xml:space="preserve"> </w:t>
        <w:tab/>
        <w:t>ZFN</w:t>
        <w:tab/>
        <w:t xml:space="preserve">     1</w:t>
        <w:tab/>
        <w:t>M</w:t>
        <w:tab/>
        <w:t>29.05.2009</w:t>
        <w:tab/>
        <w:t>29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eš Roman              </w:t>
        <w:tab/>
        <w:t xml:space="preserve">           </w:t>
        <w:tab/>
        <w:t xml:space="preserve">Rapid                    </w:t>
        <w:tab/>
        <w:t xml:space="preserve"> </w:t>
        <w:tab/>
        <w:t>ZCN</w:t>
        <w:tab/>
        <w:t xml:space="preserve">     2</w:t>
        <w:tab/>
        <w:t>U</w:t>
        <w:tab/>
        <w:t>23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beláč Vladimír         </w:t>
        <w:tab/>
        <w:t xml:space="preserve">           </w:t>
        <w:tab/>
        <w:t xml:space="preserve">Rapid                    </w:t>
        <w:tab/>
        <w:t xml:space="preserve">  </w:t>
        <w:tab/>
        <w:t>ZCN</w:t>
        <w:tab/>
        <w:t xml:space="preserve">     7</w:t>
        <w:tab/>
        <w:t>U</w:t>
        <w:tab/>
        <w:t>23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los Vladimír            </w:t>
        <w:tab/>
        <w:t xml:space="preserve">           </w:t>
        <w:tab/>
        <w:t xml:space="preserve">Rapid                    </w:t>
        <w:tab/>
        <w:t xml:space="preserve">  </w:t>
        <w:tab/>
        <w:t>ZCN</w:t>
        <w:tab/>
        <w:t xml:space="preserve">     5</w:t>
        <w:tab/>
        <w:t>U</w:t>
        <w:tab/>
        <w:t>23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Vladimír           </w:t>
        <w:tab/>
        <w:t xml:space="preserve">           </w:t>
        <w:tab/>
        <w:t xml:space="preserve">Řeporyje                 </w:t>
        <w:tab/>
        <w:t xml:space="preserve">  </w:t>
        <w:tab/>
        <w:t>ZFP</w:t>
        <w:tab/>
        <w:t xml:space="preserve">     1</w:t>
        <w:tab/>
        <w:t>T</w:t>
        <w:tab/>
        <w:t>29.05.2009</w:t>
        <w:tab/>
        <w:t>29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Josef            </w:t>
        <w:tab/>
        <w:t xml:space="preserve">           </w:t>
        <w:tab/>
        <w:t xml:space="preserve">Slavoj Podolí            </w:t>
        <w:tab/>
        <w:t xml:space="preserve">  </w:t>
        <w:tab/>
        <w:t>ZCP</w:t>
        <w:tab/>
        <w:t xml:space="preserve">     1</w:t>
        <w:tab/>
        <w:t>U</w:t>
        <w:tab/>
        <w:t>23.05.2009</w:t>
        <w:tab/>
        <w:t>23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 xml:space="preserve">  </w:t>
        <w:tab/>
        <w:t>ZCP</w:t>
        <w:tab/>
        <w:t xml:space="preserve">     1</w:t>
        <w:tab/>
        <w:t>U</w:t>
        <w:tab/>
        <w:t>24.05.2009</w:t>
        <w:tab/>
        <w:t>24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sz Alexander           </w:t>
        <w:tab/>
        <w:t xml:space="preserve">           </w:t>
        <w:tab/>
        <w:t xml:space="preserve">Košíře                   </w:t>
        <w:tab/>
        <w:t xml:space="preserve">  </w:t>
        <w:tab/>
        <w:t>ZCP</w:t>
        <w:tab/>
        <w:t xml:space="preserve">     1</w:t>
        <w:tab/>
        <w:t>U</w:t>
        <w:tab/>
        <w:t>24.05.2009</w:t>
        <w:tab/>
        <w:t>24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ilík Pavel              </w:t>
        <w:tab/>
        <w:t xml:space="preserve">           </w:t>
        <w:tab/>
        <w:t xml:space="preserve">Nusle                    </w:t>
        <w:tab/>
        <w:t xml:space="preserve">  </w:t>
        <w:tab/>
        <w:t>ZCN</w:t>
        <w:tab/>
        <w:t xml:space="preserve">     3</w:t>
        <w:tab/>
        <w:t>U</w:t>
        <w:tab/>
        <w:t>23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snedl Tomáš            </w:t>
        <w:tab/>
        <w:t xml:space="preserve">           </w:t>
        <w:tab/>
        <w:t xml:space="preserve">ČAFC  B                  </w:t>
        <w:tab/>
        <w:t xml:space="preserve">  </w:t>
        <w:tab/>
        <w:t>ZCN</w:t>
        <w:tab/>
        <w:t xml:space="preserve">     2</w:t>
        <w:tab/>
        <w:t>U</w:t>
        <w:tab/>
        <w:t>24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ín Milan              </w:t>
        <w:tab/>
        <w:t xml:space="preserve">           </w:t>
        <w:tab/>
        <w:t xml:space="preserve">Klánovice                </w:t>
        <w:tab/>
        <w:t xml:space="preserve">  </w:t>
        <w:tab/>
        <w:t>ZCN</w:t>
        <w:tab/>
        <w:t xml:space="preserve">     5</w:t>
        <w:tab/>
        <w:t>U</w:t>
        <w:tab/>
        <w:t>24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Václav           </w:t>
        <w:tab/>
        <w:t xml:space="preserve">           </w:t>
        <w:tab/>
        <w:t xml:space="preserve">Klánovice                </w:t>
        <w:tab/>
        <w:t xml:space="preserve">  </w:t>
        <w:tab/>
        <w:t>ZCN</w:t>
        <w:tab/>
        <w:t xml:space="preserve">     3</w:t>
        <w:tab/>
        <w:t>U</w:t>
        <w:tab/>
        <w:t>24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David             </w:t>
        <w:tab/>
        <w:t xml:space="preserve">           </w:t>
        <w:tab/>
        <w:t xml:space="preserve">Zbraslav  B              </w:t>
        <w:tab/>
        <w:t xml:space="preserve">  </w:t>
        <w:tab/>
        <w:t>ZCP</w:t>
        <w:tab/>
        <w:t xml:space="preserve">     1</w:t>
        <w:tab/>
        <w:t>U</w:t>
        <w:tab/>
        <w:t>24.05.2009</w:t>
        <w:tab/>
        <w:t>24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ka Luboš            </w:t>
        <w:tab/>
        <w:t xml:space="preserve">           </w:t>
        <w:tab/>
        <w:t xml:space="preserve">Šeberov  B               </w:t>
        <w:tab/>
        <w:t xml:space="preserve">  </w:t>
        <w:tab/>
        <w:t>ZCN</w:t>
        <w:tab/>
        <w:t xml:space="preserve">     3</w:t>
        <w:tab/>
        <w:t>U</w:t>
        <w:tab/>
        <w:t>24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toldi Erik            </w:t>
        <w:tab/>
        <w:t xml:space="preserve">           </w:t>
        <w:tab/>
        <w:t xml:space="preserve">Hrdlořezy                </w:t>
        <w:tab/>
        <w:t xml:space="preserve">  </w:t>
        <w:tab/>
        <w:t>ZCP</w:t>
        <w:tab/>
        <w:t xml:space="preserve">     1</w:t>
        <w:tab/>
        <w:t>U</w:t>
        <w:tab/>
        <w:t>24.05.2009</w:t>
        <w:tab/>
        <w:t>24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oušek Jiří            </w:t>
        <w:tab/>
        <w:t xml:space="preserve">           </w:t>
        <w:tab/>
        <w:t xml:space="preserve">Koloděje                 </w:t>
        <w:tab/>
        <w:t xml:space="preserve">  </w:t>
        <w:tab/>
        <w:t>ZCP</w:t>
        <w:tab/>
        <w:t xml:space="preserve">     1</w:t>
        <w:tab/>
        <w:t>U</w:t>
        <w:tab/>
        <w:t>23.05.2009</w:t>
        <w:tab/>
        <w:t>23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detič Martin           </w:t>
        <w:tab/>
        <w:t xml:space="preserve">           </w:t>
        <w:tab/>
        <w:t xml:space="preserve">Koloděje                 </w:t>
        <w:tab/>
        <w:t xml:space="preserve">  </w:t>
        <w:tab/>
        <w:t>ZCP</w:t>
        <w:tab/>
        <w:t xml:space="preserve">     1</w:t>
        <w:tab/>
        <w:t>U</w:t>
        <w:tab/>
        <w:t>23.05.2009</w:t>
        <w:tab/>
        <w:t>23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linský Jiří            </w:t>
        <w:tab/>
        <w:t xml:space="preserve">           </w:t>
        <w:tab/>
        <w:t xml:space="preserve">Košíře  B                </w:t>
        <w:tab/>
        <w:t xml:space="preserve">  </w:t>
        <w:tab/>
        <w:t>ZCN</w:t>
        <w:tab/>
        <w:t xml:space="preserve">     5</w:t>
        <w:tab/>
        <w:t>U</w:t>
        <w:tab/>
        <w:t>24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ba Roman               </w:t>
        <w:tab/>
        <w:t xml:space="preserve">           </w:t>
        <w:tab/>
        <w:t xml:space="preserve">Vinoř                    </w:t>
        <w:tab/>
        <w:t xml:space="preserve">  </w:t>
        <w:tab/>
        <w:t>ZCP</w:t>
        <w:tab/>
        <w:t xml:space="preserve">     1</w:t>
        <w:tab/>
        <w:t>U</w:t>
        <w:tab/>
        <w:t>24.05.2009</w:t>
        <w:tab/>
        <w:t>24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ilý Patrik              </w:t>
        <w:tab/>
        <w:t xml:space="preserve">           </w:t>
        <w:tab/>
        <w:t xml:space="preserve">Řepy                     </w:t>
        <w:tab/>
        <w:t xml:space="preserve">  </w:t>
        <w:tab/>
        <w:t>ZCN</w:t>
        <w:tab/>
        <w:t xml:space="preserve">     3</w:t>
        <w:tab/>
        <w:t>U</w:t>
        <w:tab/>
        <w:t>24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ídek Adam             </w:t>
        <w:tab/>
        <w:t xml:space="preserve">           </w:t>
        <w:tab/>
        <w:t xml:space="preserve">H.Měcholupy              </w:t>
        <w:tab/>
        <w:t xml:space="preserve">  </w:t>
        <w:tab/>
        <w:t>ZCP</w:t>
        <w:tab/>
        <w:t xml:space="preserve">     1</w:t>
        <w:tab/>
        <w:t>U</w:t>
        <w:tab/>
        <w:t>24.05.2009</w:t>
        <w:tab/>
        <w:t>24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C  66  MŽ - 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jk Ondřej              </w:t>
        <w:tab/>
        <w:t xml:space="preserve">           </w:t>
        <w:tab/>
        <w:t xml:space="preserve">Háje  B                  </w:t>
        <w:tab/>
        <w:t xml:space="preserve">  </w:t>
        <w:tab/>
        <w:t>ZCP</w:t>
        <w:tab/>
        <w:t xml:space="preserve">     1</w:t>
        <w:tab/>
        <w:t>U</w:t>
        <w:tab/>
        <w:t>23.05.2009</w:t>
        <w:tab/>
        <w:t>23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ýda Jan       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5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8.05.2009</w:t>
        <w:tab/>
        <w:tab/>
        <w:t>ZCP</w:t>
        <w:tab/>
        <w:t xml:space="preserve">     1</w:t>
        <w:tab/>
        <w:t>U</w:t>
        <w:tab/>
        <w:t>29.05.2009</w:t>
        <w:tab/>
        <w:t>29.08.2009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3  Dolní Počernice          </w:t>
        <w:tab/>
        <w:t>28.05.2009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8.5.2009  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12:00Z</dcterms:created>
  <dc:creator>user</dc:creator>
  <dc:description/>
  <cp:keywords/>
  <dc:language>en-US</dc:language>
  <cp:lastModifiedBy>user</cp:lastModifiedBy>
  <dcterms:modified xsi:type="dcterms:W3CDTF">2009-05-28T16:34:00Z</dcterms:modified>
  <cp:revision>11</cp:revision>
  <dc:subject/>
  <dc:title>Tresty jednotlivců podle data projednání</dc:title>
</cp:coreProperties>
</file>