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13/2009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7.05.2009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Horálek, Kohout, , Vitovský, Maděra, Landa, Beneš,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0.05. 20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7/002        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SPARTAK KBELY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2/003</w:t>
        <w:tab/>
      </w:r>
      <w:r>
        <w:rPr>
          <w:rFonts w:cs="Tahoma" w:ascii="Tahoma" w:hAnsi="Tahoma"/>
          <w:sz w:val="22"/>
          <w:szCs w:val="22"/>
          <w:u w:val="single"/>
        </w:rPr>
        <w:t>Kolaudace</w:t>
      </w:r>
    </w:p>
    <w:p>
      <w:pPr>
        <w:pStyle w:val="TextBodyIndent"/>
        <w:rPr/>
      </w:pPr>
      <w:r>
        <w:rPr/>
        <w:t>HÁJE JIŽNÍ MĚSTO  – provedena kolaudace hrací plochy povrch UMT – STK uděluje dle RMS 45/3 poplatek 2000,-Kč. Hrací plocha schválena pro všechny soutěže v rámci PFS. 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12/004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PRAGIS SATALICE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>012/005</w:t>
        <w:tab/>
        <w:t xml:space="preserve">  </w:t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  A4D1901 Uhřiněves – Kralovice </w:t>
      </w:r>
      <w:r>
        <w:rPr>
          <w:rFonts w:cs="Tahoma" w:ascii="Tahoma" w:hAnsi="Tahoma"/>
          <w:sz w:val="22"/>
          <w:szCs w:val="22"/>
        </w:rPr>
        <w:t>(utkání nedohráno z 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 xml:space="preserve">  KRALOVICE – STK uděluje za porušení RMS čl.8/13 pokutu 1000,-Kč</w:t>
      </w:r>
      <w:r>
        <w:rPr>
          <w:rFonts w:cs="Tahoma" w:ascii="Tahoma" w:hAnsi="Tahoma"/>
          <w:sz w:val="22"/>
          <w:szCs w:val="20"/>
        </w:rPr>
        <w:tab/>
        <w:t xml:space="preserve">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  </w:t>
      </w:r>
      <w:r>
        <w:rPr>
          <w:rFonts w:cs="Tahoma" w:ascii="Tahoma" w:hAnsi="Tahoma"/>
          <w:sz w:val="22"/>
          <w:szCs w:val="20"/>
        </w:rPr>
        <w:t>Kontumace utkání  ve prospěch domácích s ponecháním výsledku na hrací ploše.</w:t>
      </w:r>
    </w:p>
    <w:p>
      <w:pPr>
        <w:pStyle w:val="Normal"/>
        <w:ind w:left="566" w:firstLine="709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F1A1903 Motorlet – Libuš  </w:t>
      </w:r>
      <w:r>
        <w:rPr>
          <w:rFonts w:cs="Tahoma" w:ascii="Tahoma" w:hAnsi="Tahoma"/>
          <w:sz w:val="22"/>
          <w:szCs w:val="22"/>
        </w:rPr>
        <w:t>(pozdní začátek utkání z viny hostů o 25´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LIBUŠ – </w:t>
      </w:r>
      <w:r>
        <w:rPr>
          <w:rFonts w:cs="Tahoma" w:ascii="Tahoma" w:hAnsi="Tahoma"/>
          <w:sz w:val="22"/>
          <w:szCs w:val="20"/>
        </w:rPr>
        <w:t xml:space="preserve">STK uděluje za porušení SŘ čl. 20 a 36 dle čl. 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pokutu 200,-Kč. Kontumace utkání 3 – 0 ve prospěch domácích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</w:rPr>
        <w:t xml:space="preserve">       </w:t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7.05. 2009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>013/001</w:t>
        <w:tab/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LOSOVACÍ AKTIV STK PFS SE USKUTEČNÍ 01.07.2009 OD 16:30 HOD. V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 PROSTORÁCH VYSOKÉ ŠKOLY EKONOMICKÉ, EKONOMICKÁ UL.957,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PRAHA 4 –  JIŽNÍ MĚSTO   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13/002</w:t>
        <w:tab/>
        <w:t xml:space="preserve"> </w:t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G2B2001 Háje – SOS – J.M.Chodov (nedostavení se na jednání komise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J.M.CHODOV – STK uděluje za porušení RMS čl.5 dle SŘ čl.57 pokutu 4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E2B2004 U.Žižkov – Př.Kopanina (nedostavení se hostů k utkání)</w:t>
        <w:tab/>
        <w:tab/>
        <w:t xml:space="preserve"> </w:t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 xml:space="preserve">PŘEDNÍ KOPANINA  </w:t>
      </w:r>
      <w:r>
        <w:rPr>
          <w:rFonts w:cs="Tahoma" w:ascii="Tahoma" w:hAnsi="Tahoma"/>
          <w:sz w:val="22"/>
          <w:szCs w:val="22"/>
        </w:rPr>
        <w:t xml:space="preserve">– STK uděluje dle RMS čl.35 pokutu 4000,-Kč.   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Kontumace 3 – 0 pro domácí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F2A2003 Optimum – Stodůlky (nedostatečná pořadatelská služba-nezajištění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uzamknutí kabiny rozhodčího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OPTIMUM - STK uděluje za porušení SŘ čl.20, RMS čl.8 dle SŘ čl.57 pokutu 300,-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G3C2002 Vinoř – Uhelné sklady (pozdní začátek utkání o 25´z 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 UHELNÉ SKLADY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0"/>
        </w:rPr>
        <w:t xml:space="preserve">STK uděluje za porušení SŘ čl. 20 a 36 dle čl. 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pokutu 200,-Kč. Kontumace utkání 3 – 0 ve prospěch domácích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03.06. 2009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55:00Z</dcterms:created>
  <dc:creator>František Vitovský</dc:creator>
  <dc:description/>
  <cp:keywords/>
  <dc:language>en-US</dc:language>
  <cp:lastModifiedBy>OEM</cp:lastModifiedBy>
  <cp:lastPrinted>2009-05-14T12:19:00Z</cp:lastPrinted>
  <dcterms:modified xsi:type="dcterms:W3CDTF">2009-05-29T06:55:00Z</dcterms:modified>
  <cp:revision>2</cp:revision>
  <dc:subject/>
  <dc:title>Č</dc:title>
</cp:coreProperties>
</file>