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muniké ze zasedání ORK PFS dne 3. 6.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RK PFS na svém jednání řešila následující záležitost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Žádost SK Slavia Praha fotbal a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díl SK Slavia Praha fotbal a.s. požádal o přešetření postupu VV PFS ve věci svolání mimořádné valné hromady. ORK PFS měla posoudit, zda požadavek 61 oddílů na svolání mimořádné valné hromady byl oprávněný stejně jako fakt, že, 8 žádostí měly následně oddíly údajně vzít zpět. SK Slavia Praha fotbal a.s. nepokládala informaci prezentovanou VV PFS fotbalové veřejnosti za dostatečnou a vyjádřila o postupu a postojích VV PFS pochybnos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Členům ORK PFS, i přes opakované písemné požadavky, </w:t>
      </w:r>
      <w:r>
        <w:rPr>
          <w:b/>
          <w:i/>
        </w:rPr>
        <w:t xml:space="preserve">VV PFS odmítl vydat požadované podklady ke kontrol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 tohoto důvodu ORK PFS šetření nemohla prov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K PFS bude o výsledku postupu PFS informovat SK Slavia Praha fotbal a.s.. ORK PFS znovu písemně  požádala VV PFS o vydání veškerých podkladů pro možnost provedení kontrol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stat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/a</w:t>
      </w:r>
    </w:p>
    <w:p>
      <w:pPr>
        <w:pStyle w:val="Normal"/>
        <w:jc w:val="both"/>
        <w:rPr/>
      </w:pPr>
      <w:r>
        <w:rPr/>
        <w:t xml:space="preserve">ORK PFS se začala zabývat kontrolou hospodaření PFS za celé probíhající volební období. Rozhodnutí a případný postup bude stanoven na příštím jedn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b</w:t>
      </w:r>
    </w:p>
    <w:p>
      <w:pPr>
        <w:pStyle w:val="Normal"/>
        <w:jc w:val="both"/>
        <w:rPr/>
      </w:pPr>
      <w:r>
        <w:rPr/>
        <w:t xml:space="preserve">Členové ORK PFS, s ohledem na pokračující nesoučinnost VV PFS, zvažují odstoupení z funkce. Současný stav, kdy širokou členskou základnou zvolenému kontrolnímu orgánu je odmítána možnost kontroly, pokládá ORK PFS za nepřijatelný a v této fázi by její práce byla nedůstojná a naprosto zbytečná. VV PFS se tak stává naprosto nekontrolovatelnou složkou, což v demokratickém principu, kterým bezesporu zřízení ORK je, nelze připustit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 tomto případě ORK svůj postoj dojedná na příštím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c</w:t>
      </w:r>
    </w:p>
    <w:p>
      <w:pPr>
        <w:pStyle w:val="Normal"/>
        <w:jc w:val="both"/>
        <w:rPr/>
      </w:pPr>
      <w:r>
        <w:rPr/>
        <w:t>ORK PFS  v návaznosti na blížící se VH ČMFS pokládá za správné, aby za PFS se jako delegáti zúčastnili v zájmu transparentnosti pouze členskou základnou volení (nikoli kýmkoli jmenovaní!!!) funkcionáři. Tzn. v poměrném počtu pouze členové VV PFS (7) a ORK (4). ORK PFS žádá předsedu ORK PFS, aby tento požadavek projednal s VV P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</w:t>
        <w:br/>
        <w:t>Ing. Rudolf  Dufek</w:t>
      </w:r>
    </w:p>
    <w:p>
      <w:pPr>
        <w:pStyle w:val="Normal"/>
        <w:rPr/>
      </w:pPr>
      <w:r>
        <w:rPr/>
        <w:t>předseda OR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22:00Z</dcterms:created>
  <dc:creator>Rudolf Dufek</dc:creator>
  <dc:description/>
  <cp:keywords/>
  <dc:language>en-US</dc:language>
  <cp:lastModifiedBy>user</cp:lastModifiedBy>
  <dcterms:modified xsi:type="dcterms:W3CDTF">2009-06-05T07:22:00Z</dcterms:modified>
  <cp:revision>2</cp:revision>
  <dc:subject/>
  <dc:title>Komuniké ze zasedání ORK PFS dn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2268280</vt:r8>
  </property>
  <property fmtid="{D5CDD505-2E9C-101B-9397-08002B2CF9AE}" pid="3" name="_AuthorEmail">
    <vt:lpwstr>rdagency@telecom.cz</vt:lpwstr>
  </property>
  <property fmtid="{D5CDD505-2E9C-101B-9397-08002B2CF9AE}" pid="4" name="_AuthorEmailDisplayName">
    <vt:lpwstr>Rudolf Dufek</vt:lpwstr>
  </property>
  <property fmtid="{D5CDD505-2E9C-101B-9397-08002B2CF9AE}" pid="5" name="_EmailSubject">
    <vt:lpwstr>ORK</vt:lpwstr>
  </property>
  <property fmtid="{D5CDD505-2E9C-101B-9397-08002B2CF9AE}" pid="6" name="_ReviewingToolsShownOnce">
    <vt:lpwstr/>
  </property>
</Properties>
</file>