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1.06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Ing.Cigánek, Voženílek, Vitovský, Jíra, JUDr.Klimáč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Mgr. Srba, Fische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       pp. Mgr. Slepička, Mgr. Ulrich, Ing. Vinš, Ing. Chytil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77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04.05.2009 – p.Voženílek podal podrobné informace o plánované změně vzhledu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bCs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8.05.2009 – informace o pokračování úprav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01.06.2009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8/b</w:t>
        <w:tab/>
        <w:t>Došlá pošta – žádost oddílu Sokol Troja o jednoletou výjimku pro soutěžní ročník 2009/2010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Na základě dodržení SP čl.7 odst. 3.b  VV PFS povoluje výjimku na jeden rok s tím, že výše kompenzačního poplatku bude stanovena před zahájením dalšího soutěžního ročník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9.03.2009 – bude rozhodnuto v červnu 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1.06.2009 – trvá ( na základě žádosti klubu Troja posunuto na příští zasedání VV PFS)</w:t>
      </w:r>
    </w:p>
    <w:p>
      <w:pPr>
        <w:pStyle w:val="Zkladntextodsazen3"/>
        <w:rPr/>
      </w:pPr>
      <w:r>
        <w:rPr>
          <w:b w:val="false"/>
        </w:rPr>
        <w:t>73/f</w:t>
        <w:tab/>
        <w:t xml:space="preserve">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04.2009 – pan Voženílek zajistí schůzku a projedná různé návrhy spoluprác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1.06.2009 – trvá</w:t>
        <w:tab/>
        <w:tab/>
        <w:tab/>
      </w:r>
    </w:p>
    <w:p>
      <w:pPr>
        <w:pStyle w:val="Normal"/>
        <w:ind w:left="1416" w:hanging="711"/>
        <w:rPr/>
      </w:pPr>
      <w:r>
        <w:rPr>
          <w:sz w:val="24"/>
          <w:szCs w:val="24"/>
        </w:rPr>
        <w:t>74/c</w:t>
        <w:tab/>
        <w:t>VV PFS sleduje vývoj před volební valnou hromadou ČMFS dne 27.6.2009. Po zveřejnění kandidátů na místo předsedy ČMFS i další volené funkce je VV PFS připraven tyto kandidáty diskutovat s pražskými fotbalovými kluby tak, aby zástupci Pražského fotbalového svazu, kteří se zúčastní VH ČMFS, znali většinový názor klubů PFS a zavázali se ho reprezentovat i na volební valné hromadě ČMFS."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ab/>
        <w:t>04.05.2009 – trvá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ab/>
        <w:t>18.05.2009 – trvá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ab/>
        <w:t>01.06.2009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5/a</w:t>
        <w:tab/>
        <w:t>Došlá pošta: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Informace předsedy ČMFS o konání VH ČMFS dne 27.6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8.05.2009 – doplnění informací o VH ČMFS –  kandidatury budou zveřejněny na </w:t>
      </w:r>
      <w:hyperlink r:id="rId3">
        <w:r>
          <w:rPr>
            <w:rStyle w:val="InternetLink"/>
          </w:rPr>
          <w:t>www.fotbal.cz</w:t>
        </w:r>
      </w:hyperlink>
      <w:r>
        <w:rPr>
          <w:b w:val="false"/>
        </w:rPr>
        <w:t xml:space="preserve">  8.6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6/b</w:t>
        <w:tab/>
        <w:t>Dne 7.5.2009 bylo doručena na sekretariát PFS žádost o svolání mimořádné VH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VV PFS nesvolává valnou hromadu PFS, tak jak bylo navrhováno v dopisu ze dne 7.5.2009  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podepsaného SK Slavia Praha- Fotbal, a.s. a Meteor Praha. K datu zasedání VV PFS z 61 doručených žádostí o svolání druhé mimořádné valné hromady PFS, bylo kluby sdruženými v PFS vzato 8 takovýchto žádostí zpět. Z celkového počtu 109 klubů sdružených v PFS požaduje tedy svolání 53, což není nadpoloviční většina, jak požaduje příslušné ustanovení Statutu PFS. </w:t>
      </w:r>
    </w:p>
    <w:p>
      <w:pPr>
        <w:pStyle w:val="Zkladntextodsazen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77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7/a</w:t>
        <w:tab/>
      </w:r>
      <w:r>
        <w:rPr>
          <w:b w:val="false"/>
          <w:u w:val="single"/>
        </w:rPr>
        <w:t>Žádost ORK PFS</w:t>
      </w:r>
    </w:p>
    <w:p>
      <w:pPr>
        <w:pStyle w:val="Zkladntextodsazen3"/>
        <w:rPr/>
      </w:pPr>
      <w:r>
        <w:rPr/>
        <w:tab/>
      </w:r>
      <w:r>
        <w:rPr>
          <w:b w:val="false"/>
        </w:rPr>
        <w:t>Předseda ORK požádal VV PFS o předání kompletní složku žádostí o svolání VH PFS, kterou podepsalo 61 oddílů včetně žádostí kterými oddíly vzaly svoji žádost o svolání zpět. ORK toto požaduje na základě žádosti SK Slavia Praha a Meteor VIII  Praha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žádá ORK o sdělení na základě kterého ustanovení stanov ČMFS či platného statutu ORK ČMFS požaduje podklady k dořešení žádosti SK Slavie Praha a FK Meteoru Praha VIII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odsazen3"/>
        <w:rPr/>
      </w:pPr>
      <w:r>
        <w:rPr>
          <w:b w:val="false"/>
        </w:rPr>
        <w:t>77/b</w:t>
        <w:tab/>
        <w:t xml:space="preserve">Na jednání VV PFS se dostavil pan Vinš, kandidát na předsedu ČMFS. Ve svém vystoupení představil sebe a svoji představu se kterou vstupuje do kandidatury. </w:t>
      </w:r>
    </w:p>
    <w:p>
      <w:pPr>
        <w:pStyle w:val="Zkladntextodsazen3"/>
        <w:rPr/>
      </w:pPr>
      <w:r>
        <w:rPr>
          <w:b w:val="false"/>
        </w:rPr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7/c</w:t>
        <w:tab/>
        <w:t>Informace předsedy 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7/d</w:t>
        <w:tab/>
        <w:t>Informace předsedy KD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7/e</w:t>
        <w:tab/>
        <w:t xml:space="preserve">Doplněna žádost o sloučení klubů Inferno a Forum Ukrajinců. Žádost splňuje veškeré podmínky o sloučení klubů. VV PFS schvaluje sloučení  obou klubů. 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>77/f</w:t>
        <w:tab/>
      </w:r>
      <w:r>
        <w:rPr>
          <w:sz w:val="24"/>
          <w:szCs w:val="24"/>
          <w:u w:val="single"/>
        </w:rPr>
        <w:t>Návrhy do VV ČMFS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VV PFS projednal návrhy kandidátů na jednotlivé funkce na VH ČM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7/g</w:t>
        <w:tab/>
        <w:t xml:space="preserve">Došlá pošta: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>Pozvánka Slavie Praha na druhé setkání v souvislosti s konáním 12. VH ČMFS.</w:t>
      </w:r>
    </w:p>
    <w:p>
      <w:pPr>
        <w:pStyle w:val="Zkladntextodsazen3"/>
        <w:ind w:left="1416" w:firstLine="2"/>
        <w:rPr/>
      </w:pPr>
      <w:r>
        <w:rPr>
          <w:b w:val="false"/>
        </w:rPr>
        <w:t>VV PFS bere na vědomí</w:t>
        <w:tab/>
        <w:t xml:space="preserve">-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7/h</w:t>
        <w:tab/>
        <w:t xml:space="preserve">Motorlet předložil žádost o převodu mládežnického družstva z Uhelných skladů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 – bude řešeno na dalším zasedán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7/ch</w:t>
        <w:tab/>
        <w:t xml:space="preserve">Žádost klubu Uhelné sklady o prominutí kompenzačního poplatku za chybějící družstvo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mládeže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 – bude řešeno na dalším zasedán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 xml:space="preserve"> </w:t>
      </w:r>
      <w:r>
        <w:rPr/>
        <w:t>Příští řádné zasedání VV PFS  pro období 2006-2010 se koná dne 15.06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1:00Z</dcterms:created>
  <dc:creator>Tomáš Kubíček</dc:creator>
  <dc:description/>
  <cp:keywords/>
  <dc:language>en-US</dc:language>
  <cp:lastModifiedBy>OEM</cp:lastModifiedBy>
  <cp:lastPrinted>2009-05-18T15:55:00Z</cp:lastPrinted>
  <dcterms:modified xsi:type="dcterms:W3CDTF">2009-06-08T14:10:00Z</dcterms:modified>
  <cp:revision>4</cp:revision>
  <dc:subject/>
  <dc:title>ZÁPIS č</dc:title>
</cp:coreProperties>
</file>