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4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3.06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Vitovský, Maděra, Landa, Beneš,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7.05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3/001</w:t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01.07.2009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 JIŽNÍ MĚSTO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3/002</w:t>
        <w:tab/>
        <w:t xml:space="preserve">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G2B2001 Háje – SOS – J.M.Chodov (nedostavení se na jednání komis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J.M.CHODOV – STK uděluje za porušení RMS čl.5 dle SŘ čl.57 pokutu 4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E2B2004 U.Žižkov – Př.Kopanina (nedostavení se hostů k utkání)</w:t>
        <w:tab/>
        <w:tab/>
        <w:t xml:space="preserve">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PŘEDNÍ KOPANINA 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 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Kontumace 3 – 0 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F2A2003 Optimum – Stodůlky (nedostatečná pořadatelská služba-nezajištění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uzamknutí kabiny rozhodčího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OPTIMUM - STK uděluje za porušení SŘ čl.20, RMS čl.8 dle SŘ čl.57 pokutu 300,-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G3C2002 Vinoř – Uhelné sklady (pozdní začátek utkání o 25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UHELNÉ SKLADY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pokutu 200,-Kč. Kontumace utkání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3.06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4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Kontrola platností kolaudac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Komise upozorňuje kluby, aby si ve vlastním zájmu zkontrolovaly platnosti kolaudačních protokolů. V případě vypršení termínů požádaly písemně o rekolaudaci hrací ploch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4/002</w:t>
        <w:tab/>
        <w:t>Kontrola startů hráčů ze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0.06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5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6-10T09:56:00Z</dcterms:modified>
  <cp:revision>3</cp:revision>
  <dc:subject/>
  <dc:title>Č</dc:title>
</cp:coreProperties>
</file>