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9.6.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9. 6. 2009 sešla na svém </w:t>
      </w:r>
      <w:r>
        <w:rPr>
          <w:rStyle w:val="Font8wb"/>
          <w:b/>
          <w:bCs/>
          <w:sz w:val="18"/>
          <w:szCs w:val="20"/>
        </w:rPr>
        <w:t>63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18"/>
        </w:rPr>
      </w:pPr>
      <w:r>
        <w:rPr>
          <w:b/>
          <w:bCs/>
          <w:sz w:val="18"/>
        </w:rPr>
        <w:t xml:space="preserve">Na pozvání KR PFS </w:t>
      </w:r>
      <w:r>
        <w:rPr>
          <w:sz w:val="18"/>
        </w:rPr>
        <w:t xml:space="preserve">se dostavili rozhodčí </w:t>
      </w:r>
      <w:r>
        <w:rPr>
          <w:b/>
          <w:sz w:val="18"/>
        </w:rPr>
        <w:t xml:space="preserve">pp. Vojtěch Opočenský </w:t>
      </w:r>
      <w:r>
        <w:rPr>
          <w:bCs/>
          <w:sz w:val="18"/>
        </w:rPr>
        <w:t>a</w:t>
      </w:r>
      <w:r>
        <w:rPr>
          <w:b/>
          <w:sz w:val="18"/>
        </w:rPr>
        <w:t xml:space="preserve"> Matěj Vlček</w:t>
      </w:r>
      <w:r>
        <w:rPr>
          <w:bCs/>
          <w:sz w:val="18"/>
        </w:rPr>
        <w:t xml:space="preserve"> - kvůli jejich pozdnímu příchodu na utkání ČDSMŽ  Podolí – Klatovy dne 24.5.2009. Byli v pohovoru upozorněni na plnění povinností rozhodčího v souvislosti s utkáním. Oba jmenovaní obdrží –0,5 TB do svého komplexního hodnoc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 xml:space="preserve">KR PFS upozorňuje </w:t>
      </w:r>
      <w:r>
        <w:rPr>
          <w:sz w:val="18"/>
        </w:rPr>
        <w:t>na povinnost rozhodčích dostavit se včas na jakékoliv utkání, ke kterému jsou delegováni, tj. nejméně 1 hodinu před úředně stanoveným začátkem utkání, a být všestranně připraveni k řízení svěřeného utkání (výstroj, zápis, atd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18"/>
        </w:rPr>
      </w:pPr>
      <w:r>
        <w:rPr>
          <w:b/>
          <w:bCs/>
          <w:sz w:val="18"/>
        </w:rPr>
        <w:t xml:space="preserve">KR PFS vyzývá všechny rozhodčí PFS, </w:t>
      </w:r>
      <w:r>
        <w:rPr>
          <w:bCs/>
          <w:sz w:val="18"/>
        </w:rPr>
        <w:t>aby se maximálně koncentrovali, a podali v závěrečných kolech pražských soutěží co nejlepší výkony. V části utkání jde o postupy či sestupy, což je nepochybně důvod k nejvyšší obezřetnosti. Nemenší chybou by bylo podcenit i utkání, ve kterém už jakoby o nic nejde! Uvědomte si, že v každém utkání vytváříte vlastní vizitku, a současně spoluvytváříte vizitku pražských rozhodčích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18"/>
        </w:rPr>
      </w:pPr>
      <w:r>
        <w:rPr>
          <w:b/>
          <w:bCs/>
          <w:sz w:val="18"/>
        </w:rPr>
        <w:t xml:space="preserve">KR PFS s uspokojením registruje výborné výkony rozhodčích </w:t>
      </w:r>
      <w:r>
        <w:rPr>
          <w:bCs/>
          <w:sz w:val="18"/>
        </w:rPr>
        <w:t>v nejsledovanějších utkáních soutěžního ročníku 2008-09, tj. v utkání pražského přeboru Přední Kopanina-Dukla B a ve finále Teskahor poháru Libuš-Radotí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 xml:space="preserve">KR PFS se zabývala stížností </w:t>
      </w:r>
      <w:r>
        <w:rPr>
          <w:sz w:val="18"/>
        </w:rPr>
        <w:t xml:space="preserve">Union Žižkov na řízení utkání přípravky mladších žáků H3B2104 (rozhodčí Červenka). V utkání byl mimo jiné vykázán trenér družstva domácích p. Čechák z lavičky. Klub doložil stížnost  videozáznamem, které má však zcela katastrofální kvalitu a způsob snímání, nelze k němu tedy ani při nejlepší vůli a maximální snaze při posuzování stížnosti přihlédnout. Okolnosti utkání byly také projednány s rozhodčím při osobním pohovoru. KR PFS konstatuje, že při naprostém nedostatku jakýchkoliv relevantních informací z utkání, je velmi obtížné zaujmout zodpovědně jakékoliv kvalifikované rozhodnutí, a proto stížnost odkládá jako objektivně nevyhodnotitelnou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ind w:left="53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u odpověď  klubu zpracuje a odešle p. Tuling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  <w:szCs w:val="18"/>
        </w:rPr>
        <w:t>KR PFS obdržela písemnou pochvalu</w:t>
      </w:r>
      <w:r>
        <w:rPr>
          <w:bCs/>
          <w:sz w:val="18"/>
          <w:szCs w:val="18"/>
        </w:rPr>
        <w:t xml:space="preserve"> trenéra hostů p. Čecháka na skvělý způsob řízení utkání H3B2203 Háje S.O.S. – Union Žižkov rozhodčím Ziegnerem. KR PFS je potěšena názory  p. Čecháka a podle možností se pokusí utkání jeho družstva obsazovat staršími a zkušenými rozhodčími s citem pro fotbal a pro práci s mladými fotbalist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  <w:szCs w:val="18"/>
        </w:rPr>
        <w:t xml:space="preserve">Akademie fotbalových rozhodčích - </w:t>
      </w:r>
      <w:r>
        <w:rPr>
          <w:bCs/>
          <w:sz w:val="18"/>
          <w:szCs w:val="18"/>
        </w:rPr>
        <w:t>frekventanti plnili dne 9.6.2009 závěrečný test ze znalostí pravidel a dalších fotbalových norem (25 otázek + posouzení 5 videosituací)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Cs/>
          <w:sz w:val="18"/>
          <w:szCs w:val="18"/>
        </w:rPr>
        <w:tab/>
      </w:r>
      <w:r>
        <w:rPr>
          <w:b/>
          <w:sz w:val="18"/>
          <w:szCs w:val="18"/>
        </w:rPr>
        <w:t xml:space="preserve">V úterý dne 16.6.2009 </w:t>
      </w:r>
      <w:r>
        <w:rPr>
          <w:bCs/>
          <w:sz w:val="18"/>
          <w:szCs w:val="18"/>
        </w:rPr>
        <w:t>se od 17:30 hodin koná</w:t>
      </w:r>
      <w:r>
        <w:rPr>
          <w:b/>
          <w:sz w:val="18"/>
          <w:szCs w:val="18"/>
        </w:rPr>
        <w:t xml:space="preserve"> slavnostní zakončení </w:t>
      </w:r>
      <w:r>
        <w:rPr>
          <w:bCs/>
          <w:sz w:val="18"/>
          <w:szCs w:val="18"/>
        </w:rPr>
        <w:t>aktuálního ročníku (v místnosti 201 ve 2. patře objektu K-Centrum, Praha 1, Senovážné náměstí 23), za účasti členů KR PFS.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18"/>
          <w:szCs w:val="18"/>
        </w:rPr>
        <w:t xml:space="preserve">Absolventům budou předány průkazy rozhodčího </w:t>
      </w:r>
      <w:r>
        <w:rPr>
          <w:bCs/>
          <w:sz w:val="18"/>
          <w:szCs w:val="18"/>
        </w:rPr>
        <w:t>(všichni frekventanti si přinesou fotografii pasového formátu a  100,- Kč).</w:t>
      </w:r>
    </w:p>
    <w:p>
      <w:pPr>
        <w:pStyle w:val="TextBody"/>
        <w:numPr>
          <w:ilvl w:val="0"/>
          <w:numId w:val="4"/>
        </w:numPr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spacing w:before="0" w:after="60"/>
        <w:jc w:val="both"/>
        <w:rPr>
          <w:sz w:val="18"/>
        </w:rPr>
      </w:pPr>
      <w:r>
        <w:rPr>
          <w:b/>
          <w:bCs/>
          <w:sz w:val="18"/>
          <w:u w:val="single"/>
        </w:rPr>
        <w:t>Opatření vůči rozhodčím za neplnění povinností rozhodčího</w:t>
      </w:r>
      <w:r>
        <w:rPr>
          <w:b/>
          <w:bCs/>
          <w:sz w:val="18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bCs/>
          <w:sz w:val="18"/>
        </w:rPr>
        <w:tab/>
      </w:r>
      <w:r>
        <w:rPr>
          <w:bCs/>
          <w:sz w:val="18"/>
          <w:u w:val="single"/>
        </w:rPr>
        <w:t>Pozdní příchod na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>
          <w:sz w:val="18"/>
        </w:rPr>
      </w:pPr>
      <w:r>
        <w:rPr>
          <w:b/>
          <w:bCs/>
          <w:sz w:val="18"/>
        </w:rPr>
        <w:t xml:space="preserve">Vojtěch </w:t>
      </w:r>
      <w:r>
        <w:rPr>
          <w:b/>
          <w:sz w:val="18"/>
        </w:rPr>
        <w:t>OPOČENSKÝ a Matěj VLČEK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(ČDSMŽ) - </w:t>
      </w:r>
      <w:r>
        <w:rPr>
          <w:b/>
          <w:sz w:val="18"/>
        </w:rPr>
        <w:t xml:space="preserve">oba jmenovaní obdrží -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23.6</w:t>
      </w:r>
      <w:r>
        <w:rPr>
          <w:rFonts w:cs="Arial" w:ascii="Arial" w:hAnsi="Arial"/>
          <w:b/>
          <w:sz w:val="18"/>
        </w:rPr>
        <w:t xml:space="preserve">.2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6-09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/>
      <w:sz w:val="20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6:00Z</dcterms:created>
  <dc:creator>+</dc:creator>
  <dc:description/>
  <dc:language>en-US</dc:language>
  <cp:lastModifiedBy>mt</cp:lastModifiedBy>
  <cp:lastPrinted>2009-06-12T20:38:00Z</cp:lastPrinted>
  <dcterms:modified xsi:type="dcterms:W3CDTF">2009-06-12T18:38:00Z</dcterms:modified>
  <cp:revision>16</cp:revision>
  <dc:subject/>
  <dc:title>ZÁPIS  č</dc:title>
</cp:coreProperties>
</file>