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7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15.06.20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 xml:space="preserve">Přítomni :  pp. Ing. Pavelka, Chvála, Ing.Cigánek, Voženílek, Vitovský, Jíra, JUDr.Klimáček, Mgr. Srba,  </w:t>
      </w:r>
    </w:p>
    <w:p>
      <w:pPr>
        <w:pStyle w:val="Normal"/>
        <w:ind w:left="1410" w:hanging="70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Fischer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mluveni : pp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         pp. Ivan Hašek, Robert Henn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 xml:space="preserve">78/1 – KONTROLA ZÁPISU </w:t>
      </w:r>
    </w:p>
    <w:p>
      <w:pPr>
        <w:pStyle w:val="Normal"/>
        <w:ind w:left="1416" w:hanging="71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/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 Vitovský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04.05.2009 – p.Voženílek podal podrobné informace o plánované změně vzhledu </w:t>
      </w:r>
      <w:hyperlink r:id="rId2">
        <w:r>
          <w:rPr>
            <w:rStyle w:val="InternetLink"/>
            <w:sz w:val="22"/>
            <w:szCs w:val="22"/>
          </w:rPr>
          <w:t>www.fotbalpraha.cz</w:t>
        </w:r>
      </w:hyperlink>
      <w:r>
        <w:rPr>
          <w:b w:val="false"/>
          <w:bCs w:val="false"/>
          <w:sz w:val="22"/>
          <w:szCs w:val="22"/>
        </w:rPr>
        <w:tab/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18.05.2009 – informace o pokračování úprav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01.06.2009 – trvá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ab/>
        <w:t>15.06.2009 – trvá</w:t>
        <w:tab/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8/b</w:t>
        <w:tab/>
        <w:t>Došlá pošta – žádost oddílu Sokol Troja o jednoletou výjimku pro soutěžní ročník 2009/2010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Na základě dodržení SP čl.7 odst. 3.b  VV PFS povoluje výjimku na jeden rok s tím, že výše kompenzačního poplatku bude stanovena před zahájením dalšího soutěžního ročníku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09.03.2009 – bude rozhodnuto v červnu 2009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01.06.2009 – trvá ( na základě žádosti klubu Troja posunuto na příští zasedání VV PFS)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 xml:space="preserve">15.06.2009 – žádosti vyhověno v případě, že klub nebude mít po aktivu STK potřebný počet družstev částka za družstvo, dle ustanovení SŘ a RMS se snižuje na 7000,-Kč   </w:t>
      </w:r>
    </w:p>
    <w:p>
      <w:pPr>
        <w:pStyle w:val="Zkladntextodsazen3"/>
        <w:rPr/>
      </w:pPr>
      <w:r>
        <w:rPr>
          <w:b w:val="false"/>
        </w:rPr>
        <w:t>73/f</w:t>
        <w:tab/>
        <w:t xml:space="preserve">VV PFS projednal návrh o spolupráci pana Martina Sidorjáka s PFS a předává nabídku  k posouzení  pp. Cigánkovi a Voženílkovi.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20.04.2009 – pan Voženílek zajistí schůzku a projedná různé návrhy spolupráce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15.06.2009 – trvá</w:t>
        <w:tab/>
        <w:tab/>
        <w:tab/>
        <w:tab/>
      </w:r>
    </w:p>
    <w:p>
      <w:pPr>
        <w:pStyle w:val="Normal"/>
        <w:ind w:left="1416" w:hanging="711"/>
        <w:rPr/>
      </w:pPr>
      <w:r>
        <w:rPr>
          <w:sz w:val="24"/>
          <w:szCs w:val="24"/>
        </w:rPr>
        <w:t>74/c</w:t>
        <w:tab/>
        <w:t>VV PFS sleduje vývoj před volební valnou hromadou ČMFS dne 27.6.2009. Po zveřejnění kandidátů na místo předsedy ČMFS i další volené funkce je VV PFS připraven tyto kandidáty diskutovat s pražskými fotbalovými kluby tak, aby zástupci Pražského fotbalového svazu, kteří se zúčastní VH ČMFS, znali většinový názor klubů PFS a zavázali se ho reprezentovat i na volební valné hromadě ČMFS."</w:t>
      </w:r>
    </w:p>
    <w:p>
      <w:pPr>
        <w:pStyle w:val="Normal"/>
        <w:ind w:left="1416" w:hanging="711"/>
        <w:rPr>
          <w:sz w:val="24"/>
          <w:szCs w:val="24"/>
        </w:rPr>
      </w:pPr>
      <w:r>
        <w:rPr>
          <w:sz w:val="24"/>
          <w:szCs w:val="24"/>
        </w:rPr>
        <w:tab/>
        <w:t>04.05.2009 – trvá</w:t>
      </w:r>
    </w:p>
    <w:p>
      <w:pPr>
        <w:pStyle w:val="Normal"/>
        <w:ind w:left="1416" w:hanging="711"/>
        <w:rPr>
          <w:sz w:val="24"/>
          <w:szCs w:val="24"/>
        </w:rPr>
      </w:pPr>
      <w:r>
        <w:rPr>
          <w:sz w:val="24"/>
          <w:szCs w:val="24"/>
        </w:rPr>
        <w:tab/>
        <w:t>18.05.2009 – trvá</w:t>
      </w:r>
    </w:p>
    <w:p>
      <w:pPr>
        <w:pStyle w:val="Normal"/>
        <w:ind w:left="1416" w:hanging="711"/>
        <w:rPr>
          <w:sz w:val="24"/>
          <w:szCs w:val="24"/>
        </w:rPr>
      </w:pPr>
      <w:r>
        <w:rPr>
          <w:sz w:val="24"/>
          <w:szCs w:val="24"/>
        </w:rPr>
        <w:tab/>
        <w:t xml:space="preserve">01.06.2009 – bude rozeslán dopis ve kterém kluby mohou sdělit do 23.6.2009 názor koho má Praha podporovat ve volbách do VV ČMFS. 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5/a</w:t>
        <w:tab/>
        <w:t>Došlá pošta: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Informace předsedy ČMFS o konání VH ČMFS dne 27.6.2009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VV PFS bere na vědom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 xml:space="preserve">18.05.2009 – doplnění informací o VH ČMFS –  kandidatury budou zveřejněny na </w:t>
      </w:r>
      <w:hyperlink r:id="rId3">
        <w:r>
          <w:rPr>
            <w:rStyle w:val="InternetLink"/>
          </w:rPr>
          <w:t>www.fotbal.cz</w:t>
        </w:r>
      </w:hyperlink>
      <w:r>
        <w:rPr>
          <w:b w:val="false"/>
        </w:rPr>
        <w:t xml:space="preserve"> 8.6.2009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6/b</w:t>
        <w:tab/>
        <w:t>Dne 7.5.2009 bylo doručena na sekretariát PFS žádost o svolání mimořádné VH PFS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VV PFS nesvolává valnou hromadu PFS, tak jak bylo navrhováno v dopisu ze dne 7.5.2009  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psaného SK Slavia Praha- Fotbal, a.s. a Meteor Praha. K datu zasedání VV PFS z 61 doručených žádostí o svolání druhé mimořádné valné hromady PFS, bylo kluby sdruženými v PFS vzato 8 takovýchto žádostí zpět. Z celkového počtu 109 klubů sdružených v PFS požaduje tedy svolání 53, což není nadpoloviční většina, jak požaduje příslušné ustanovení Statutu PFS. </w:t>
      </w:r>
    </w:p>
    <w:p>
      <w:pPr>
        <w:pStyle w:val="Zkladntextodsazen3"/>
        <w:rPr/>
      </w:pPr>
      <w:r>
        <w:rPr/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7/a</w:t>
        <w:tab/>
      </w:r>
      <w:r>
        <w:rPr>
          <w:b w:val="false"/>
          <w:u w:val="single"/>
        </w:rPr>
        <w:t>Žádost ORK PFS</w:t>
      </w:r>
    </w:p>
    <w:p>
      <w:pPr>
        <w:pStyle w:val="Zkladntextodsazen3"/>
        <w:rPr/>
      </w:pPr>
      <w:r>
        <w:rPr/>
        <w:tab/>
      </w:r>
      <w:r>
        <w:rPr>
          <w:b w:val="false"/>
        </w:rPr>
        <w:t>Předseda ORK požádal VV PFS o předání kompletní složku žádostí o svolání VH PFS, kterou podepsalo 61 oddílů včetně žádostí kterými oddíly vzaly svoji žádost o svolání zpět. ORK toto požaduje na základě žádosti SK Slavia Praha a Meteor VII Praha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VV PFS žádá ORK o sdělení na základě kterého ustanovení stanov ČMFS či platného statutu ORK ČMFS požaduje podklady k dořešení žádosti SK Slavie Praha a FK Meteoru Praha VIII.</w:t>
      </w:r>
    </w:p>
    <w:p>
      <w:pPr>
        <w:pStyle w:val="Zkladntextodsazen3"/>
        <w:ind w:left="1416" w:hanging="0"/>
        <w:rPr>
          <w:b w:val="false"/>
          <w:b w:val="false"/>
        </w:rPr>
      </w:pPr>
      <w:r>
        <w:rPr>
          <w:b w:val="false"/>
        </w:rPr>
        <w:t xml:space="preserve">15.06.2009 – sdělení nedodáno – VV PFS po přečtení komuniké ORK ohledně návrhu na </w:t>
      </w:r>
    </w:p>
    <w:p>
      <w:pPr>
        <w:pStyle w:val="Zkladntextodsazen3"/>
        <w:ind w:left="2127"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rozdělení počtu hlasů na VH ČMFS – s tímto návrhem jednomyslně nesouhlasí. </w:t>
      </w:r>
    </w:p>
    <w:p>
      <w:pPr>
        <w:pStyle w:val="Zkladntextodsazen3"/>
        <w:rPr/>
      </w:pPr>
      <w:r>
        <w:rPr>
          <w:b w:val="false"/>
        </w:rPr>
        <w:tab/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ind w:left="1416" w:firstLine="2"/>
        <w:rPr>
          <w:b w:val="false"/>
          <w:b w:val="false"/>
        </w:rPr>
      </w:pPr>
      <w:r>
        <w:rPr>
          <w:b w:val="false"/>
        </w:rPr>
        <w:tab/>
        <w:t xml:space="preserve">-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7/h</w:t>
        <w:tab/>
        <w:t>Motorlet žádost o převod mládežnického družstva z Uhelných skladů – žádost nemá náležitosti dle směrnice pro činnost členských klubů ČMFS.</w:t>
      </w:r>
    </w:p>
    <w:p>
      <w:pPr>
        <w:pStyle w:val="Zkladntextodsazen3"/>
        <w:rPr/>
      </w:pPr>
      <w:r>
        <w:rPr>
          <w:b w:val="false"/>
        </w:rPr>
        <w:t>77/ch</w:t>
        <w:tab/>
        <w:t xml:space="preserve">Žádost klubu Uhelné sklady o prominutí kompenzačního poplatku za chybějící družstvo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>mládeže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 xml:space="preserve">15.06.2009 - žádosti vyhověno v případě, že klub nebude mít po aktivu STK potřebný počet družstev částka za družstvo, dle ustanovení SŘ a RMS se snižuje na 10000,-Kč  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78/2 – RŮZNÉ</w:t>
      </w:r>
    </w:p>
    <w:p>
      <w:pPr>
        <w:pStyle w:val="Zkladntextodsazen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8/a</w:t>
        <w:tab/>
        <w:t xml:space="preserve">Na jednání VV PFS se dostavil pan Hašek, kandidát na předsedu ČMFS. Ve svém vystoupení představil sebe a svoji představu se kterou vstupuje do kandidatury.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VV PFS bere na vědom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8/b</w:t>
        <w:tab/>
        <w:tab/>
        <w:t xml:space="preserve">Na jednání VV PFS se dostavil pan Henn, kandidát na předsedu ŘKFČ. Ve svém vystoupení představil sebe a svoji představu se kterou vstupuje do kandidatury.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VV PFS bere na vědom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8/c</w:t>
        <w:tab/>
        <w:t>Informace o úmrtí pana Kemka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VV PFS bere na vědom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8/d</w:t>
        <w:tab/>
        <w:t>Informace o aktivu STK, který se koná 1.7.2009 od 16,30 hod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VV PFS bere na vědom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8/e</w:t>
        <w:tab/>
        <w:t>Informace pana Srby o pilotním projektu 5+1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VV PFS bere na vědomí</w:t>
      </w:r>
    </w:p>
    <w:p>
      <w:pPr>
        <w:pStyle w:val="Zkladntextodsazen3"/>
        <w:rPr/>
      </w:pPr>
      <w:r>
        <w:rPr>
          <w:b w:val="false"/>
        </w:rPr>
        <w:t>78/f</w:t>
        <w:tab/>
        <w:t xml:space="preserve">Žádost klubu Sparty Košíře o prominutí kompenzačního poplatku za chybějící družstvo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>mládeže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 xml:space="preserve">15.06.2009 - žádosti vyhověno v případě, že klub nebude mít po aktivu STK potřebný počet družstev částka za družstvo, dle ustanovení SŘ a RMS se snižuje na 5000,-Kč   </w:t>
      </w:r>
    </w:p>
    <w:p>
      <w:pPr>
        <w:pStyle w:val="Zkladntextodsazen3"/>
        <w:rPr/>
      </w:pPr>
      <w:r>
        <w:rPr>
          <w:b w:val="false"/>
        </w:rPr>
        <w:t>78/g</w:t>
        <w:tab/>
        <w:t xml:space="preserve">Žádost klubu Sokola Cholupice o prominutí kompenzačního poplatku za chybějící družstvo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mládeže v případě postupu do Přeboru mužů. </w:t>
      </w:r>
    </w:p>
    <w:p>
      <w:pPr>
        <w:pStyle w:val="Zkladntextodsazen3"/>
        <w:rPr/>
      </w:pPr>
      <w:r>
        <w:rPr>
          <w:b w:val="false"/>
        </w:rPr>
        <w:tab/>
        <w:t xml:space="preserve">15.06.2009 - žádosti vyhověno v případě, že klub nebude mít po aktivu STK potřebný počet družstev, částka za družstvo, dle ustanovení SŘ a RMS se snižuje na 10000,-Kč.    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/>
      </w:pPr>
      <w:r>
        <w:rPr/>
        <w:t xml:space="preserve"> </w:t>
      </w:r>
      <w:r>
        <w:rPr/>
        <w:t>Příští řádné zasedání VV PFS  pro období 2006-2010 se koná dne 25.06.2009 v 16,0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hyperlink" Target="http://www.fotba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21:00Z</dcterms:created>
  <dc:creator>Tomáš Kubíček</dc:creator>
  <dc:description/>
  <cp:keywords/>
  <dc:language>en-US</dc:language>
  <cp:lastModifiedBy>OEM</cp:lastModifiedBy>
  <cp:lastPrinted>2009-05-18T15:55:00Z</cp:lastPrinted>
  <dcterms:modified xsi:type="dcterms:W3CDTF">2009-06-19T10:40:00Z</dcterms:modified>
  <cp:revision>5</cp:revision>
  <dc:subject/>
  <dc:title>ZÁPIS č</dc:title>
</cp:coreProperties>
</file>