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5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0.06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Kohout, , Vitovský, Maděra, Landa, Beneš,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3.06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2/004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PRAGIS SATALICE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>013/001</w:t>
        <w:tab/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LOSOVACÍ AKTIV STK PFS SE USKUTEČNÍ 01.07.2009 OD 16:30 HOD. V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 PROSTORÁCH VYSOKÉ ŠKOLY EKONOMICKÉ, EKONOMICKÁ UL.957,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AHA 4 –  JIŽNÍ MĚSTO  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4/001</w:t>
        <w:tab/>
        <w:t xml:space="preserve"> </w:t>
      </w:r>
      <w:r>
        <w:rPr>
          <w:rFonts w:cs="Tahoma" w:ascii="Tahoma" w:hAnsi="Tahoma"/>
          <w:bCs/>
          <w:sz w:val="22"/>
          <w:szCs w:val="22"/>
          <w:u w:val="single"/>
        </w:rPr>
        <w:t>Kontrola platností kolaudac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Komise upozorňuje kluby, aby si ve vlastním zájmu zkontrolovaly platnosti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kolaudačních protokolů. V případě vypršení termínů požádaly písemně o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rekolaudaci hrací plochy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0.06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5/001</w:t>
        <w:tab/>
        <w:t>Příprava losovacího aktivu ST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5/002</w:t>
        <w:tab/>
        <w:t>Kontrola soupis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17.06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04:00Z</dcterms:created>
  <dc:creator>František Vitovský</dc:creator>
  <dc:description/>
  <cp:keywords/>
  <dc:language>en-US</dc:language>
  <cp:lastModifiedBy>OEM</cp:lastModifiedBy>
  <cp:lastPrinted>2009-05-14T12:19:00Z</cp:lastPrinted>
  <dcterms:modified xsi:type="dcterms:W3CDTF">2009-06-22T07:04:00Z</dcterms:modified>
  <cp:revision>2</cp:revision>
  <dc:subject/>
  <dc:title>Č</dc:title>
</cp:coreProperties>
</file>